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3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896"/>
      </w:tblGrid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числить в  дошкольное подразделе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kern w:val="2"/>
                <w:sz w:val="23"/>
                <w:szCs w:val="23"/>
              </w:rPr>
              <w:t>«_____»______________ 20__ г.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Директор ГКОУ «МОЦО №1»  _______________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у ГКОУ «МОЦО №1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монову А.П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амилия 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мя ________________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чество 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Адрес место жительства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род _______________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лица _______________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м ____________ корп. _______ кв. 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лефон _____________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_________ от  «_____»_______20__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Прошу принять моего ребенка в________ группу дошкольного подразделения ГКОУ «Магаданский областной центр образования №1»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rPr/>
      </w:pPr>
      <w:r>
        <w:rPr>
          <w:lang w:eastAsia="ar-SA"/>
        </w:rPr>
        <w:t>(последнее-при наличии) ребенка 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ата рождения ребенка 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есто рождения ребенка ______________________________________________________</w:t>
      </w:r>
    </w:p>
    <w:p>
      <w:pPr>
        <w:pStyle w:val="Normal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Адрес фактического проживания ребенка: ______________________________________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О.(отец/мать)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Конт. телефон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«_____»________________ 20__ г.                                       Подпись _____________________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706"/>
        <w:jc w:val="both"/>
        <w:rPr/>
      </w:pPr>
      <w:r>
        <w:rPr/>
        <w:t>С уставом ГКОУ «МОЦО №1», лицензией на право ведения образовательной деятельности, со свидетельством о государственной аккредитации ГКОУ «МОЦО №1», адаптированной основной образовательной программой воспитанников дошкольного подразделения с ограниченными возможностями здоровья (интеллектуальные нарушения, нарушения слуха, задержка психического развития, детский церебральный паралич, сложная структура дефекта), реализуемыми дошкольным подразделением ГКОУ «МОЦО №1» и другими документами, регламентирующими организацию образовательного процесса, правами и обязанностями обучающихся ознакомлен.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«_____»________________ 20__ г.                                       Подпись 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«_____»________________ 20__ г.                                       Подпись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48:00Z</dcterms:created>
  <dc:creator>User</dc:creator>
  <dc:description/>
  <cp:keywords/>
  <dc:language>en-US</dc:language>
  <cp:lastModifiedBy>Пользователь Windows</cp:lastModifiedBy>
  <cp:lastPrinted>2020-10-22T09:44:00Z</cp:lastPrinted>
  <dcterms:modified xsi:type="dcterms:W3CDTF">2020-10-21T22:44:00Z</dcterms:modified>
  <cp:revision>7</cp:revision>
  <dc:subject/>
  <dc:title>Директору  МОУ «Специальная (коррекционная)</dc:title>
</cp:coreProperties>
</file>