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right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УТВЕРЖДАЮ </w:t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Руководитель </w:t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дошкольного подразделения </w:t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ГКОУ  «МОЦО №1»</w:t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________________ Л.П. Сычева 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жим дня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школьного подразделения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КОУ «МОЦО № 1»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а  2020 -2021 уч.г. 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i/>
          <w:sz w:val="16"/>
          <w:szCs w:val="16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i/>
          <w:sz w:val="16"/>
          <w:szCs w:val="16"/>
        </w:rPr>
      </w:r>
    </w:p>
    <w:tbl>
      <w:tblPr>
        <w:tblW w:w="111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475"/>
        <w:gridCol w:w="886"/>
        <w:gridCol w:w="973"/>
        <w:gridCol w:w="1526"/>
        <w:gridCol w:w="1526"/>
        <w:gridCol w:w="1389"/>
        <w:gridCol w:w="1388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РУППА №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РУППЫ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РУППА №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РУППА №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тренний приём, осмот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7.45-08.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7.45-08.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7.45-08.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7.45-08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7.45-08.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7.45-08.1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тренняя гимнасти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8.00-08.1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8.10-08.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8.10-08.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8.00-08.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8.00-08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8.10-08.2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дготовка к завтраку, личная гигие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8.10-08.2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8.20-08.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8.20-08.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8.10-08.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8.10-08.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8.20-08.3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8.30-08.5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8.30-08.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8.30-08.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8.30-08.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8.30-08.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8.30-08.5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дготовка к Н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8.50-09.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8.50-09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8.50-09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8.50-09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8.50-09.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8.50-09.00</w:t>
            </w:r>
          </w:p>
        </w:tc>
      </w:tr>
      <w:tr>
        <w:trPr>
          <w:trHeight w:val="138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9.00-0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9.35-10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u w:val="single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  <w:u w:val="single"/>
              </w:rPr>
              <w:t xml:space="preserve">подг-па </w:t>
            </w:r>
          </w:p>
          <w:p>
            <w:pPr>
              <w:pStyle w:val="Normal"/>
              <w:tabs>
                <w:tab w:val="clear" w:pos="708"/>
                <w:tab w:val="left" w:pos="1774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9.00-09.20</w:t>
            </w:r>
          </w:p>
          <w:p>
            <w:pPr>
              <w:pStyle w:val="Normal"/>
              <w:tabs>
                <w:tab w:val="clear" w:pos="708"/>
                <w:tab w:val="left" w:pos="1774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4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9.35-09.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u w:val="single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  <w:u w:val="single"/>
              </w:rPr>
              <w:t>подг-па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9.00-09.25</w:t>
            </w:r>
          </w:p>
          <w:p>
            <w:pPr>
              <w:pStyle w:val="Normal"/>
              <w:tabs>
                <w:tab w:val="clear" w:pos="708"/>
                <w:tab w:val="left" w:pos="1774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4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9.35-10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9.00-09.25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9.35-10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9.00-09.25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9.35-10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9.00-09.25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tLeast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9.35-10.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44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9:00-09:15</w:t>
            </w:r>
          </w:p>
          <w:p>
            <w:pPr>
              <w:pStyle w:val="Normal"/>
              <w:spacing w:lineRule="atLeast" w:line="240" w:before="0" w:after="0"/>
              <w:ind w:left="-44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44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9:25-09:4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амостоятельная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деятельность, игры, общ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.00-10.1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7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9.55-10.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.00-10.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.00-10.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9.55-10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.00-10.1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дготовка ко 2 завтраку, личная гигие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.10-10.2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.10-10.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.10-10.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.10-10.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.10-10.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.10-10.2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 завтра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.20-10.3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.20-10.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.20-10.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.20-10.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.20-10.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.20-10.30</w:t>
            </w:r>
          </w:p>
        </w:tc>
      </w:tr>
      <w:tr>
        <w:trPr>
          <w:trHeight w:val="46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дготовка к прогулк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.30-10.4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.30-10.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.30-10.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.30-10.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.30-10.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.30-10.50</w:t>
            </w:r>
          </w:p>
        </w:tc>
      </w:tr>
      <w:tr>
        <w:trPr>
          <w:trHeight w:val="9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гул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.40-12.1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.50-12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.50-12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.40-12.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.40-12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.50-12.0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дготовка к обеду, личная гигие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.10-12.2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.00-12.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.00-12.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.10-12.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.10-12.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.00-12.1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.20-12.5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.10-12.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.10-12.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.20-12.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.20-12.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.10-12.4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дготовка ко сн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.50-13.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.40-12.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.40-12.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.50-13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.50-13.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.40-12.5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невной со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3.00-15.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.50-15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.50-15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3.00-15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3.00-15.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.50-15.0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дъём, закалива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5.00-15.1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5.00-15.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5.00-15.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5.00-15.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5.00-15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5.00-15.2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дготовка к полднику, личная гигие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5.10-15.2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5.20-15.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5.20-15.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5.10-15.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5.10-15.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5.20-15.3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лдни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5.20-15.4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5.30-15.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5.30-15.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5.20-15.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5.20-15.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5.30-15.5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дготовка к Н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5.40-15.5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5.50-16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5.50-16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5.40-15.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5.40-15.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5.50-16.00</w:t>
            </w:r>
          </w:p>
        </w:tc>
      </w:tr>
      <w:tr>
        <w:trPr>
          <w:trHeight w:val="65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НОД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5.50-16.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pacing w:lineRule="auto" w:line="240" w:before="0" w:after="0"/>
              <w:ind w:left="-134" w:right="-10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u w:val="single"/>
              </w:rPr>
              <w:t>1 подгр-па</w:t>
            </w:r>
          </w:p>
          <w:p>
            <w:pPr>
              <w:pStyle w:val="Normal"/>
              <w:tabs>
                <w:tab w:val="clear" w:pos="708"/>
                <w:tab w:val="left" w:pos="1774" w:leader="none"/>
              </w:tabs>
              <w:spacing w:lineRule="auto" w:line="240" w:before="0" w:after="0"/>
              <w:ind w:left="-134" w:right="-10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74" w:leader="none"/>
              </w:tabs>
              <w:spacing w:lineRule="auto" w:line="240" w:before="0" w:after="0"/>
              <w:ind w:left="-134" w:right="-10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6.00-</w:t>
            </w:r>
          </w:p>
          <w:p>
            <w:pPr>
              <w:pStyle w:val="Normal"/>
              <w:tabs>
                <w:tab w:val="clear" w:pos="708"/>
                <w:tab w:val="left" w:pos="1774" w:leader="none"/>
              </w:tabs>
              <w:spacing w:lineRule="auto" w:line="240" w:before="0" w:after="0"/>
              <w:ind w:left="-134" w:right="-10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6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u w:val="single"/>
              </w:rPr>
              <w:t>2подгр-па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6.00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6.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5.50-16.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5.50-16.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6.00-16.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6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6:30-16:5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ндивидуальная коррекционная рабо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6.15-17.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6.20-17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6.25-17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6.15-17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6.15-17.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6.25-17.0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7.00-18.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7.00-17.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7.00-17.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7.00-18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7.00-18.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7.00-17.5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дготовка к ужину, личная гигие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8.00-18.1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7.50-18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7.50-18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8.00-18.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8.00-18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7.50-18.0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жи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8.10-18.3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8.00-18.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8.00-18.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8.10-18.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8.10-18.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8.00-18.2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гулка, уход домо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8.30-18.4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8.20-18.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8.20-18.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8.30-18.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8.30-18.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8.20-18.45</w:t>
            </w:r>
          </w:p>
        </w:tc>
      </w:tr>
    </w:tbl>
    <w:p>
      <w:pPr>
        <w:pStyle w:val="Normal"/>
        <w:spacing w:lineRule="atLeast" w:line="240" w:before="0" w:after="200"/>
        <w:contextualSpacing/>
        <w:rPr>
          <w:rFonts w:ascii="Times New Roman;Times New Roman" w:hAnsi="Times New Roman;Times New Roman" w:cs="Times New Roman;Times New Roman"/>
          <w:b/>
          <w:b/>
          <w:sz w:val="16"/>
          <w:szCs w:val="1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  <w:u w:val="single"/>
        </w:rPr>
      </w:r>
    </w:p>
    <w:sectPr>
      <w:type w:val="nextPage"/>
      <w:pgSz w:w="11906" w:h="16838"/>
      <w:pgMar w:left="851" w:right="707" w:gutter="0" w:header="0" w:top="70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22:45:00Z</dcterms:created>
  <dc:creator>Kucherenko</dc:creator>
  <dc:description/>
  <cp:keywords/>
  <dc:language>en-US</dc:language>
  <cp:lastModifiedBy>user</cp:lastModifiedBy>
  <cp:lastPrinted>2019-08-24T01:06:00Z</cp:lastPrinted>
  <dcterms:modified xsi:type="dcterms:W3CDTF">2021-02-10T22:45:00Z</dcterms:modified>
  <cp:revision>2</cp:revision>
  <dc:subject/>
  <dc:title/>
</cp:coreProperties>
</file>