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АГАДАН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казенное общеобразовательное учреждени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для обучающихся по адаптированным образовательным программам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гаданский областной центр образования № 1»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ГКОУ «МОЦО № 1»)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О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ГКОУ «МОЦО № 1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го подразделения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Симоно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7.02.2020 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3.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ного дошкольного подразделения</w:t>
      </w:r>
      <w:r>
        <w:rPr>
          <w:rFonts w:cs="Times New Roman" w:ascii="Times New Roman" w:hAnsi="Times New Roman"/>
          <w:b/>
        </w:rPr>
        <w:t xml:space="preserve"> ГКОУ «МОЦО № 1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9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217"/>
      </w:tblGrid>
      <w:tr>
        <w:trPr>
          <w:trHeight w:val="4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е казенное общеобразовательное учреждение для обучающихся по адаптированным образовательным программам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«Магаданский областной центр образования № 1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ОУ «МОЦО № 1») дошкольное подразделение</w:t>
            </w:r>
          </w:p>
        </w:tc>
      </w:tr>
      <w:tr>
        <w:trPr>
          <w:trHeight w:val="4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ГКОУ «МОЦО № 1»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Александр Павлович</w:t>
            </w:r>
          </w:p>
        </w:tc>
      </w:tr>
      <w:tr>
        <w:trPr>
          <w:trHeight w:val="42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 xml:space="preserve">  структурного дошкольного подраздел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чева Людмила Петровна</w:t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85030, г. Магадан, ул. Гагарина, д. 21-В</w:t>
            </w:r>
          </w:p>
        </w:tc>
      </w:tr>
      <w:tr>
        <w:trPr>
          <w:trHeight w:val="32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132)</w:t>
            </w:r>
            <w:r>
              <w:rPr>
                <w:rFonts w:cs="Times New Roman" w:ascii="Times New Roman" w:hAnsi="Times New Roman"/>
              </w:rPr>
              <w:t xml:space="preserve"> 65-32-38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dou.magadan@yandex.ru</w:t>
              </w:r>
            </w:hyperlink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образования Магаданской области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 дошкольного подраздел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95 год</w:t>
            </w:r>
          </w:p>
        </w:tc>
      </w:tr>
      <w:tr>
        <w:trPr>
          <w:trHeight w:val="2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.01.2012 г. № 219, серия РО № 03563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ударственное казенное общеобразовательное учреждение для обучающихся по адаптированным образовательным программам «Магаданский областной центр образования № 1» (ГКОУ «МОЦО № 1»), дошкольное подразделение</w:t>
      </w:r>
      <w:r>
        <w:rPr>
          <w:rFonts w:cs="Times New Roman" w:ascii="Times New Roman" w:hAnsi="Times New Roman"/>
          <w:szCs w:val="24"/>
        </w:rPr>
        <w:t xml:space="preserve"> (далее – детский сад) расположено в центре  города. Здание детского сада построено по типовому проекту. 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ектная наполняемость на 65 мест. Общая площадь здания 2556,5 кв.м., из них площадь помещений, используемых непосредственно для нужд образовательного процесса, 1596 кв.м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Цель деятельности детского сада – осуществление образовательной деятельности </w:t>
      </w:r>
      <w:r>
        <w:rPr>
          <w:rFonts w:cs="Times New Roman" w:ascii="Times New Roman" w:hAnsi="Times New Roman"/>
        </w:rPr>
        <w:t xml:space="preserve">по адаптированным образовательным программам </w:t>
      </w:r>
      <w:r>
        <w:rPr>
          <w:rFonts w:cs="Times New Roman" w:ascii="Times New Roman" w:hAnsi="Times New Roman"/>
          <w:szCs w:val="24"/>
        </w:rPr>
        <w:t>дошко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1 часов. Режим работы групп – с 7:45 до 18:4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ГКОУ «МОЦО № 1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трудового коллектива. Исполнительным органом является директо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рганы управления, действующие в дошкольном подраздел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ГКОУ «МОЦО № 1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структурного дошкольного подраздел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ководит деятельностью дошкольного подраз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нализирует, планирует, организует и контролирует работу подразделения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бора литературы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ональные обязанности каждого члена администрации четко определены, что помогает им проявлять самостоятельность при принятии управленческих решений, повышает ответственность за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227330</wp:posOffset>
                </wp:positionV>
                <wp:extent cx="1797050" cy="99695"/>
                <wp:effectExtent l="0" t="0" r="0" b="0"/>
                <wp:wrapNone/>
                <wp:docPr id="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20.8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1415</wp:posOffset>
                </wp:positionH>
                <wp:positionV relativeFrom="paragraph">
                  <wp:posOffset>287020</wp:posOffset>
                </wp:positionV>
                <wp:extent cx="2201545" cy="630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139065</wp:posOffset>
                </wp:positionV>
                <wp:extent cx="1557655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школь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62.55pt;mso-wrap-distance-left:9.05pt;mso-wrap-distance-right:9.05pt;mso-wrap-distance-top:0pt;mso-wrap-distance-bottom:0pt;margin-top:10.9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школь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217805</wp:posOffset>
                </wp:positionV>
                <wp:extent cx="1276985" cy="518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40.8pt;mso-wrap-distance-left:9.05pt;mso-wrap-distance-right:9.05pt;mso-wrap-distance-top:0pt;mso-wrap-distance-bottom:0pt;margin-top:17.1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17805</wp:posOffset>
                </wp:positionV>
                <wp:extent cx="162433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Cs w:val="24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6.7pt;mso-wrap-distance-left:9.05pt;mso-wrap-distance-right:9.05pt;mso-wrap-distance-top:0pt;mso-wrap-distance-bottom:0pt;margin-top:17.15pt;mso-position-vertical-relative:text;margin-left:-6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Style w:val="Style20"/>
                          <w:rFonts w:cs="Times New Roman" w:ascii="Times New Roman" w:hAnsi="Times New Roman"/>
                          <w:szCs w:val="24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274955</wp:posOffset>
                </wp:positionV>
                <wp:extent cx="559435" cy="28067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18.2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21">
                <wp:simplePos x="0" y="0"/>
                <wp:positionH relativeFrom="column">
                  <wp:posOffset>4992370</wp:posOffset>
                </wp:positionH>
                <wp:positionV relativeFrom="paragraph">
                  <wp:posOffset>274955</wp:posOffset>
                </wp:positionV>
                <wp:extent cx="1473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274955</wp:posOffset>
                </wp:positionV>
                <wp:extent cx="908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863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228600</wp:posOffset>
                </wp:positionV>
                <wp:extent cx="792480" cy="80200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9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01565</wp:posOffset>
                </wp:positionH>
                <wp:positionV relativeFrom="paragraph">
                  <wp:posOffset>121920</wp:posOffset>
                </wp:positionV>
                <wp:extent cx="763270" cy="19748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85.9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43840</wp:posOffset>
                </wp:positionV>
                <wp:extent cx="1256665" cy="487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8.35pt;mso-wrap-distance-left:9.05pt;mso-wrap-distance-right:9.05pt;mso-wrap-distance-top:0pt;mso-wrap-distance-bottom:0pt;margin-top:19.2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219075</wp:posOffset>
                </wp:positionV>
                <wp:extent cx="1210945" cy="511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rFonts w:cs="Times New Roman" w:ascii="Times New Roman" w:hAnsi="Times New Roman"/>
                                <w:szCs w:val="24"/>
                              </w:rPr>
                              <w:t>Общее родитель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40.3pt;mso-wrap-distance-left:9.05pt;mso-wrap-distance-right:9.05pt;mso-wrap-distance-top:0pt;mso-wrap-distance-bottom:0pt;margin-top:17.25pt;mso-position-vertical-relative:text;margin-left:-3.1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Style w:val="Style20"/>
                          <w:rFonts w:cs="Times New Roman" w:ascii="Times New Roman" w:hAnsi="Times New Roman"/>
                          <w:szCs w:val="24"/>
                        </w:rPr>
                        <w:t>Общее родительск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775</wp:posOffset>
                </wp:positionH>
                <wp:positionV relativeFrom="paragraph">
                  <wp:posOffset>243840</wp:posOffset>
                </wp:positionV>
                <wp:extent cx="968375" cy="495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ракераж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39.05pt;mso-wrap-distance-left:9.05pt;mso-wrap-distance-right:9.05pt;mso-wrap-distance-top:0pt;mso-wrap-distance-bottom:0pt;margin-top:19.2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Бракераж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542" w:leader="none"/>
        </w:tabs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17145</wp:posOffset>
                </wp:positionV>
                <wp:extent cx="48260" cy="808990"/>
                <wp:effectExtent l="0" t="0" r="0" b="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1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10795</wp:posOffset>
                </wp:positionV>
                <wp:extent cx="1003300" cy="661670"/>
                <wp:effectExtent l="0" t="0" r="0" b="0"/>
                <wp:wrapNone/>
                <wp:docPr id="1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4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1160</wp:posOffset>
                </wp:positionH>
                <wp:positionV relativeFrom="paragraph">
                  <wp:posOffset>186690</wp:posOffset>
                </wp:positionV>
                <wp:extent cx="1731010" cy="551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ракеражная </w:t>
                            </w:r>
                          </w:p>
                          <w:p>
                            <w:pPr>
                              <w:pStyle w:val="Style25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3.4pt;mso-wrap-distance-left:9.05pt;mso-wrap-distance-right:9.05pt;mso-wrap-distance-top:0pt;mso-wrap-distance-bottom:0pt;margin-top:14.7pt;mso-position-vertical-relative:text;margin-left:530.8pt;mso-position-horizontal-relative:text">
                <v:textbox>
                  <w:txbxContent>
                    <w:p>
                      <w:pPr>
                        <w:pStyle w:val="Style25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Бракеражная </w:t>
                      </w:r>
                    </w:p>
                    <w:p>
                      <w:pPr>
                        <w:pStyle w:val="Style25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116840</wp:posOffset>
                </wp:positionV>
                <wp:extent cx="45085" cy="30924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58.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226" w:leader="none"/>
        </w:tabs>
        <w:spacing w:lineRule="auto" w:line="240" w:before="0" w:after="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0260</wp:posOffset>
                </wp:positionH>
                <wp:positionV relativeFrom="paragraph">
                  <wp:posOffset>76200</wp:posOffset>
                </wp:positionV>
                <wp:extent cx="1692275" cy="679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-142" w:right="3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миссия по охране труда и технике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53.5pt;mso-wrap-distance-left:9.05pt;mso-wrap-distance-right:9.05pt;mso-wrap-distance-top:0pt;mso-wrap-distance-bottom:0pt;margin-top:6pt;mso-position-vertical-relative:text;margin-left:363.8pt;mso-position-horizontal-relative:text">
                <v:textbox>
                  <w:txbxContent>
                    <w:p>
                      <w:pPr>
                        <w:pStyle w:val="Style25"/>
                        <w:ind w:left="-142" w:right="34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миссия по охране труда и техник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825</wp:posOffset>
                </wp:positionH>
                <wp:positionV relativeFrom="paragraph">
                  <wp:posOffset>114300</wp:posOffset>
                </wp:positionV>
                <wp:extent cx="1267460" cy="495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лые 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9.05pt;mso-wrap-distance-left:9.05pt;mso-wrap-distance-right:9.05pt;mso-wrap-distance-top:0pt;mso-wrap-distance-bottom:0pt;margin-top:9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алые 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89070</wp:posOffset>
                </wp:positionH>
                <wp:positionV relativeFrom="paragraph">
                  <wp:posOffset>139700</wp:posOffset>
                </wp:positionV>
                <wp:extent cx="640715" cy="45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36830</wp:posOffset>
                </wp:positionV>
                <wp:extent cx="1033145" cy="3981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1.35pt;mso-wrap-distance-left:9.05pt;mso-wrap-distance-right:9.05pt;mso-wrap-distance-top:0pt;mso-wrap-distance-bottom:0pt;margin-top:2.9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ошкольном подразделении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утвержденной адаптированной основной общеобразовательной программы воспитанников дошкольного учреждения с ограниченными возможностями здоровья «Интеллектуальные нарушения, нарушения слуха, задержка психического развития, детский церебральный паралич, сложная структура дефекта»  </w:t>
      </w:r>
      <w:r>
        <w:rPr>
          <w:rFonts w:cs="Times New Roman" w:ascii="Times New Roman" w:hAnsi="Times New Roman"/>
        </w:rPr>
        <w:t xml:space="preserve">Государственное казенное общеобразовательное учреждение для обучающихся по адаптированным образовательным программам«Магаданский областной центр образования № 1», </w:t>
      </w:r>
      <w:r>
        <w:rPr>
          <w:rFonts w:cs="Times New Roman" w:ascii="Times New Roman" w:hAnsi="Times New Roman"/>
          <w:szCs w:val="24"/>
        </w:rPr>
        <w:t>в соответствии с ФГОС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Style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ли в 2019 году 52 воспитанника в возрасте от 2,5 до 7 лет. В дошкольном подразделении сформировано 6 групп для детей с ОВЗ.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 xml:space="preserve">1 группа для детей с задержкой психического развития (далее - ЗПР)- 12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cs="Times New Roman" w:ascii="Times New Roman" w:hAnsi="Times New Roman"/>
          <w:szCs w:val="24"/>
        </w:rPr>
        <w:t>2 группы для детей с лёгкой умственной отсталостью (далее – ЛУО)– 17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2 группы для детей с умеренной умственной отсталостью (далее – УУО)– 12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1 группа кратковременного пребывания- 4 ребёнка.</w:t>
      </w:r>
    </w:p>
    <w:p>
      <w:pPr>
        <w:pStyle w:val="Normal"/>
        <w:shd w:fill="FFFFFF" w:val="clear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 целью организации инклюзивного образования дошкольников с ограниченными возможностями здоровья в дошкольном подразделении  </w:t>
      </w:r>
      <w:r>
        <w:rPr>
          <w:rFonts w:cs="Times New Roman" w:ascii="Times New Roman" w:hAnsi="Times New Roman"/>
          <w:i/>
          <w:szCs w:val="24"/>
        </w:rPr>
        <w:t>создана группа компенсирующей направленности для воспитанников с ограниченными возможностями здоровья 5-6 л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 дошкольном подразделении действует  консультативный пункт </w:t>
      </w:r>
      <w:r>
        <w:rPr>
          <w:rFonts w:cs="Times New Roman" w:ascii="Times New Roman" w:hAnsi="Times New Roman"/>
          <w:szCs w:val="24"/>
        </w:rPr>
        <w:t xml:space="preserve">по оказанию ранней помощи детям с ограниченными возможностями здоровья в дошкольном подразделении ГКУ «МОЦО№1» Основной целью консультационного пункта по оказанию ранней помощи детям с ограниченными возможностями здоровья в дошкольном подразделении ГКОУ «МОЦО №1» является оказание своевременной методической, диагностической и консультативной помощи семьям по вопросам воспитания, обучения, развития, адаптации и социализации детей дошкольного возраста с ОВЗ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консультационном пункте по оказанию ранней помощи детям с ограниченными возможностями здоровья в дошкольном подразделении ГКОУ «МОЦО №1» оказывают доступную консультативной помощи родителям (законным представителям)  по различным вопросам обучения и воспитания детей, обеспечивают  преемственность семейного и общественного воспитания, адаптацию и адекватное включение в образовательную и социальную среду детей с ОВЗ, разрабатывают индивидуальные рекомендации родителям (законным представителям) по вопросам обучения и воспитания детей, коррекции взаимоотношений с ребенком в семье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Группа кратковременного пребывания</w:t>
      </w:r>
      <w:r>
        <w:rPr>
          <w:rFonts w:cs="Times New Roman" w:ascii="Times New Roman" w:hAnsi="Times New Roman"/>
          <w:szCs w:val="24"/>
        </w:rPr>
        <w:t xml:space="preserve"> создана для детей, не посещающих дошкольные образовательные учреждения города, с целью обеспечения организованной психолого-педагогической и социальной поддержки семьям, имеющим детей от 2,5 до 7 лет с выявленными нарушениями развития, для адаптации детей в обществе и содействия их оптимальному развитию. В 2019 году продолжен прием детей - инвалидов в группу кратковременного пребывания детей ранней помощи и раннего вмешательства. Работа данной группы направлена на социальную адаптацию детей-инвалидов. Дети находится в группе кратковременного пребывания, согласно установленного гибкого графика пребывания. С детьми были проводят  индивидуальные занятия специалистами, владеющими специальными методиками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ое внимание уделялось психолого-педагогическому консультированию и просвещению родителей детей - 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адаптированной основной образовательной программы дошкольного образования (АООП дошкольного подразделения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Анализ эффективности логопедической коррекции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работа учителей-логопед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992"/>
        <w:gridCol w:w="992"/>
        <w:gridCol w:w="851"/>
        <w:gridCol w:w="992"/>
        <w:gridCol w:w="992"/>
        <w:gridCol w:w="710"/>
      </w:tblGrid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им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укослоговая структу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ная ре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Анализ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эффективности коррекции познавательной деятельности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(работа учителей-дефектологов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59"/>
        <w:gridCol w:w="1624"/>
        <w:gridCol w:w="1418"/>
        <w:gridCol w:w="1417"/>
        <w:gridCol w:w="1418"/>
        <w:gridCol w:w="121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15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15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 и развитие конструктивных навыков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3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г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Анализ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группы детей с задержкой психического развития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>(конец года-далее к.г., начало года-далее н.г.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425"/>
        <w:gridCol w:w="567"/>
        <w:gridCol w:w="709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п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ис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пплик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г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 п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обу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ГН, навыки самостоятельности и трудолюб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.г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эффективности учебно-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групп дошкольного подразделения с умеренной умственной отсталос</w:t>
      </w:r>
      <w:r>
        <w:rPr/>
        <w:t xml:space="preserve">тью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709"/>
        <w:gridCol w:w="567"/>
        <w:gridCol w:w="708"/>
        <w:gridCol w:w="567"/>
        <w:gridCol w:w="709"/>
        <w:gridCol w:w="709"/>
        <w:gridCol w:w="567"/>
        <w:gridCol w:w="709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ентация в пространс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кая мотор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ивна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бслужи-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ытовая деятельност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нализ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/>
        <w:t xml:space="preserve">групп дошкольного подразделения с легкой умственной отсталостью 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567"/>
        <w:gridCol w:w="709"/>
        <w:gridCol w:w="709"/>
        <w:gridCol w:w="709"/>
        <w:gridCol w:w="708"/>
        <w:gridCol w:w="709"/>
        <w:gridCol w:w="709"/>
        <w:gridCol w:w="851"/>
        <w:gridCol w:w="708"/>
        <w:gridCol w:w="68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ов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у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ен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обслуживание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Анализ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/>
        <w:t xml:space="preserve">группы дошкольного подразделения для слабослышащих детей </w:t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567"/>
        <w:gridCol w:w="851"/>
        <w:gridCol w:w="850"/>
        <w:gridCol w:w="851"/>
        <w:gridCol w:w="709"/>
        <w:gridCol w:w="1040"/>
        <w:gridCol w:w="520"/>
        <w:gridCol w:w="47"/>
        <w:gridCol w:w="850"/>
        <w:gridCol w:w="804"/>
        <w:gridCol w:w="4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 к обуч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Н, навыки самостоятельности и трудолюб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нализ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эффективности учебно-воспитательной работ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/>
      </w:pPr>
      <w:r>
        <w:rPr/>
        <w:t xml:space="preserve">группы детей с кратковременным пребыванием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567"/>
        <w:gridCol w:w="851"/>
        <w:gridCol w:w="850"/>
        <w:gridCol w:w="851"/>
        <w:gridCol w:w="709"/>
        <w:gridCol w:w="850"/>
        <w:gridCol w:w="567"/>
        <w:gridCol w:w="567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п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пплик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г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Н, навыки самостоятельности и трудолюб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ае 2019 года специалисты дошкольного подразделения проводили обследование воспитанников-выпускников, в количестве 18 человека, на предмет оценки сформированности предпосылок к учебной деятельности и усвоения учеб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проводится анкетирование семей воспитанников,  с целью определения  стратегии воспитате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циальная характеристика воспитанников и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418"/>
      </w:tblGrid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л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дино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раз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д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ек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ногод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Жилищ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меют собственн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Живут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ним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/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/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/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циальный со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теллиг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мохозя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</w:t>
            </w:r>
          </w:p>
        </w:tc>
      </w:tr>
      <w:tr>
        <w:trPr>
          <w:trHeight w:val="2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году в дошкольном подразделении  проводилась работа с воспитанникам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) по сенсорной интеграции и кинезотерапии- задействовано- 10 % дет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) коррекционная работа по основам безопасности и жизнедеятельности детей дошкольного возраста- задействовано- 92,3% дет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коррекционно-развивающая логопедическая работа с детьми с общим недоразвитием речи с 4 до 7 лет- 100% детей данной возрастной категории.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качества оказания  образовательн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жегодно проводится анкетирование качества оказания образовательных услуг. В анкетировании участвуют 100 %  родителей (законных представителей) и лиц, их заменяющих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/>
        <w:t>1 . Результативность бучения</w:t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2. Условия реализации образовательных программ</w:t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2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Общий психологический климат в дошкольном подразде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Эффективность психолого-педагогического сопрово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36"/>
      </w:tblGrid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7,6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,3 %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средн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школьном учреждении всего работает 42 человека. 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Всего по состоянию на 31.12.2019г.</w:t>
      </w:r>
      <w:r>
        <w:rPr>
          <w:rFonts w:cs="Times New Roman" w:ascii="Times New Roman" w:hAnsi="Times New Roman"/>
          <w:szCs w:val="24"/>
        </w:rPr>
        <w:t xml:space="preserve"> в учреждении работает 18 педагогов, </w:t>
      </w:r>
      <w:r>
        <w:rPr>
          <w:rFonts w:cs="Times New Roman" w:ascii="Times New Roman" w:hAnsi="Times New Roman"/>
          <w:i/>
          <w:szCs w:val="24"/>
        </w:rPr>
        <w:t>имеют квалификационную категорию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- педагоги с высшей квалификационной категории - 3 (16,6 %)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>- педагоги  первой  квалификационной категории –0 (0%)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>- педагоги, аттестованные на соответствие занимаемой должности - 5 (27,7 %);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- вновь принятые педагоги,  работающие без прохождения аттестации – 3 (16,6%)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молодой специалист – 4 </w:t>
      </w:r>
      <w:r>
        <w:rPr>
          <w:rFonts w:cs="Times New Roman" w:ascii="Times New Roman" w:hAnsi="Times New Roman"/>
          <w:bCs/>
          <w:szCs w:val="24"/>
        </w:rPr>
        <w:t>(22,2 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Педагогический состав дошкольного подразделени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 – воспитателей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 - учителей –  дефектологов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 – учителя – логопеда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– музыкальный руководитель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– руководитель физ. воспитания,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 – педагог-психолог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Образование педагогического состава: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Высшее педагогическое </w:t>
      </w:r>
      <w:r>
        <w:rPr>
          <w:rFonts w:cs="Times New Roman" w:ascii="Times New Roman" w:hAnsi="Times New Roman"/>
          <w:bCs/>
          <w:szCs w:val="24"/>
        </w:rPr>
        <w:t xml:space="preserve">образование имеют  17 педагогов, </w:t>
      </w:r>
      <w:r>
        <w:rPr>
          <w:rFonts w:cs="Times New Roman" w:ascii="Times New Roman" w:hAnsi="Times New Roman"/>
          <w:bCs/>
          <w:i/>
          <w:szCs w:val="24"/>
        </w:rPr>
        <w:t>высшее дефектологическое</w:t>
      </w:r>
      <w:r>
        <w:rPr>
          <w:rFonts w:cs="Times New Roman" w:ascii="Times New Roman" w:hAnsi="Times New Roman"/>
          <w:bCs/>
          <w:szCs w:val="24"/>
        </w:rPr>
        <w:t xml:space="preserve"> - 5 педагогов, </w:t>
      </w:r>
      <w:r>
        <w:rPr>
          <w:rFonts w:cs="Times New Roman" w:ascii="Times New Roman" w:hAnsi="Times New Roman"/>
          <w:bCs/>
          <w:i/>
          <w:szCs w:val="24"/>
        </w:rPr>
        <w:t xml:space="preserve">средне-специальное </w:t>
      </w:r>
      <w:r>
        <w:rPr>
          <w:rFonts w:cs="Times New Roman" w:ascii="Times New Roman" w:hAnsi="Times New Roman"/>
          <w:bCs/>
          <w:szCs w:val="24"/>
        </w:rPr>
        <w:t>образование - 1 педаг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едагоги постоянно повышают свой профессиональный уровень, эффективно участвуют в работе методических объединений г.Магадана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2019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российская декада инвалид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лаготворительная акция «Белый цветок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ластная специальная спортивная Спартаки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АОО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в 2019 году пополнилось 1 компьютером, 1 принтерам, 6 –планшетами, 1 интерактивной доск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м подразделении сформирована материально-техническая база для реализации образовательных программ, жизнеобеспечения и развития детей,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групповые помещения – 7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физио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массажный кабинет –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, спальни, туалетные комнаты. В учреждении действует общая столовая для воспитан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19 году проведён ремонт кровли, 5 и 6 групп, коридоров 1 и 2 этажей, общего туалета, лестничных маршей, частично отремонтирован фасад здания, покрашено игровое оборудование на участках. Проведён капитальный ремонт лестницы аварийного вх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учреждения 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анализа показателей деятельности дошкольного подраз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7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1 час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11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 (92,3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3-5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7,7 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22,2 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6,6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,5%)</w:t>
            </w:r>
          </w:p>
        </w:tc>
      </w:tr>
      <w:tr>
        <w:trPr>
          <w:trHeight w:val="86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33,3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6,6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5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1,1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100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77,7%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52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6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9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структурное дошкольное подразделение 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школьных учре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ошкольное подразделение укомплектовано педагогическими  и другими  работниками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Arial" w:hAnsi="Arial" w:cs="Arial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2"/>
      <w:szCs w:val="22"/>
      <w:lang w:val="en-US"/>
    </w:rPr>
  </w:style>
  <w:style w:type="character" w:styleId="Matches">
    <w:name w:val="matches"/>
    <w:qFormat/>
    <w:rPr>
      <w:rFonts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20">
    <w:name w:val="Без интервала Знак"/>
    <w:qFormat/>
    <w:rPr>
      <w:rFonts w:ascii="Arial" w:hAnsi="Arial" w:cs="Times New Roman"/>
      <w:sz w:val="24"/>
      <w:szCs w:val="22"/>
      <w:lang w:bidi="ar-SA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8">
    <w:name w:val="c8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magad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39:00Z</dcterms:created>
  <dc:creator/>
  <dc:description/>
  <cp:keywords/>
  <dc:language>en-US</dc:language>
  <cp:lastModifiedBy/>
  <dcterms:modified xsi:type="dcterms:W3CDTF">2021-02-10T22:39:00Z</dcterms:modified>
  <cp:revision>1</cp:revision>
  <dc:subject/>
  <dc:title/>
</cp:coreProperties>
</file>