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Print" w:hAnsi="Segoe Print" w:cs="Segoe Print"/>
          <w:b/>
          <w:b/>
          <w:color w:val="FF0000"/>
          <w:sz w:val="96"/>
          <w:szCs w:val="96"/>
        </w:rPr>
      </w:pPr>
      <w:r>
        <w:rPr>
          <w:rFonts w:cs="Segoe Print" w:ascii="Segoe Print" w:hAnsi="Segoe Print"/>
          <w:b/>
          <w:color w:val="FF0000"/>
          <w:sz w:val="96"/>
          <w:szCs w:val="96"/>
        </w:rPr>
        <w:t>Газета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1865" cy="9829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color w:val="FF0000"/>
          <w:sz w:val="56"/>
          <w:szCs w:val="56"/>
        </w:rPr>
      </w:pPr>
      <w:r>
        <w:rPr>
          <w:rFonts w:cs="Segoe Print" w:ascii="Segoe Print" w:hAnsi="Segoe Print"/>
          <w:b/>
          <w:color w:val="FF0000"/>
          <w:sz w:val="96"/>
          <w:szCs w:val="96"/>
        </w:rPr>
        <w:t>«Чайка»</w:t>
        <w:tab/>
      </w:r>
      <w:r>
        <w:rPr>
          <w:rFonts w:cs="Segoe Print" w:ascii="Segoe Print" w:hAnsi="Segoe Print"/>
          <w:b/>
          <w:color w:val="FF0000"/>
          <w:sz w:val="56"/>
          <w:szCs w:val="56"/>
        </w:rPr>
        <w:tab/>
      </w:r>
      <w:r>
        <w:rPr>
          <w:lang w:val="en-US" w:eastAsia="en-US"/>
        </w:rPr>
        <w:drawing>
          <wp:inline distT="0" distB="0" distL="0" distR="0">
            <wp:extent cx="1859280" cy="12115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color w:val="FF0000"/>
          <w:sz w:val="56"/>
          <w:szCs w:val="56"/>
        </w:rPr>
        <w:tab/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ыпуск № </w:t>
      </w:r>
      <w:r>
        <w:rPr>
          <w:b/>
          <w:i/>
          <w:color w:val="FF0000"/>
          <w:sz w:val="52"/>
          <w:szCs w:val="52"/>
        </w:rPr>
        <w:t xml:space="preserve">12 </w:t>
      </w:r>
      <w:r>
        <w:rPr>
          <w:i/>
          <w:color w:val="FF0000"/>
          <w:sz w:val="28"/>
          <w:szCs w:val="28"/>
        </w:rPr>
        <w:t xml:space="preserve">ноябрь – декабрь </w:t>
      </w:r>
      <w:r>
        <w:rPr>
          <w:b/>
          <w:i/>
          <w:color w:val="FF0000"/>
          <w:sz w:val="52"/>
          <w:szCs w:val="52"/>
        </w:rPr>
        <w:t>2020</w:t>
      </w:r>
      <w:r>
        <w:rPr>
          <w:i/>
          <w:color w:val="FF0000"/>
          <w:sz w:val="28"/>
          <w:szCs w:val="28"/>
        </w:rPr>
        <w:t>г.</w:t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709" w:right="709" w:gutter="0" w:header="0" w:top="709" w:footer="0" w:bottom="709"/>
          <w:pgBorders w:display="allPages" w:offsetFrom="text">
            <w:top w:val="single" w:sz="36" w:space="7" w:color="C00000"/>
            <w:left w:val="single" w:sz="36" w:space="7" w:color="C00000"/>
            <w:bottom w:val="single" w:sz="36" w:space="7" w:color="C00000"/>
            <w:right w:val="single" w:sz="36" w:space="7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овый год, новый год скоро в гости к нам придет!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t>Новый год - это веселый праздник, время чудес и исполнения желаний. Он дает нам надежду на лучшее и заставляет на мгновение забыть о проблемах и заботах. Новый год - это красивые гирлянды и любимый аромат мандаринов.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t xml:space="preserve">Наступления Нового года мы всегда ждем с нетерпением. Каждый год все заранее покупают "лесную красавицу" и наряжают ее всей семьей. 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t xml:space="preserve">Новый год - это отличный повод поздравить и навестить своих родственников и друзей.  Мы все любим такие встречи. Они приносят много счастливых моментов и радости. 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71525" cy="740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70560" cy="733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95655" cy="733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t xml:space="preserve">К сожалению 2020 год принес много неожиданных сюрпризов. Одним из них был запрет на проведение массовых мероприятий в дошкольных учреждениях (с приглашением родителей, бабушек и дедушек). В том числе и Новогодний утренник, но мы нашли выход из этой не простой ситуации. Ведь сколько радости и незабываемых впечатлений приносит Новогодняя елка, дед Мороз и Снегурочка, снеговик, лиса и другие сказочные герои. Был разработан сценарий в соответствии с возрастными особенностями детей. Новогоднюю сказку показали в каждой группе дошкольного подразделения ГКОУ «МОЦО № 1», каждому были подарены сладкие подарки от деда Мороза и Снегурочки.  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t xml:space="preserve">Для родителей смонтированы видеоролики утренника, чтобы каждый мог увидеть своего ребенка в новогоднем костюм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color w:val="00206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eastAsia="ru-RU"/>
        </w:rPr>
        <w:drawing>
          <wp:inline distT="0" distB="0" distL="0" distR="0">
            <wp:extent cx="3218180" cy="3218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002060"/>
          <w:sz w:val="22"/>
          <w:szCs w:val="22"/>
          <w:shd w:fill="FFFFFF" w:val="clear"/>
        </w:rPr>
        <w:t>Дорогие друзья! Пусть следующий год каждому из вас принесет благополучие и успех, подарит новые блестящие идеи и поможет воплотить их в жизнь. Пусть в ваших семьях царят мир и взаимопонимание, а любовь близких людей неизменным горячим пламенем будет согревать в любую минуту. Пожелаем друг другу оптимизма и веры в себя!!!</w:t>
      </w:r>
    </w:p>
    <w:p>
      <w:pPr>
        <w:pStyle w:val="Normal"/>
        <w:spacing w:lineRule="auto" w:line="240" w:before="0" w:after="160"/>
        <w:ind w:firstLine="284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shd w:fill="FFFFFF" w:val="clear"/>
        </w:rPr>
        <w:t>С уважением коллектив дошкольного подразделения ГКОУ «МОЦО № 1».</w:t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авайте почитаем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0"/>
        <w:rPr>
          <w:rFonts w:ascii="Comic Sans MS" w:hAnsi="Comic Sans MS" w:cs="Comic Sans MS"/>
          <w:b/>
          <w:b/>
          <w:bCs/>
          <w:color w:val="00B0F0"/>
          <w:spacing w:val="-30"/>
          <w:kern w:val="2"/>
          <w:sz w:val="39"/>
          <w:szCs w:val="39"/>
          <w:lang w:eastAsia="ru-RU"/>
        </w:rPr>
      </w:pPr>
      <w:r>
        <w:rPr>
          <w:rFonts w:cs="Comic Sans MS" w:ascii="Comic Sans MS" w:hAnsi="Comic Sans MS"/>
          <w:b/>
          <w:bCs/>
          <w:color w:val="00B0F0"/>
          <w:spacing w:val="-30"/>
          <w:kern w:val="2"/>
          <w:sz w:val="39"/>
          <w:szCs w:val="39"/>
          <w:lang w:eastAsia="ru-RU"/>
        </w:rPr>
        <w:t>Новогодняя сказка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B0F0"/>
          <w:spacing w:val="-30"/>
          <w:sz w:val="30"/>
          <w:szCs w:val="30"/>
          <w:lang w:eastAsia="ru-RU"/>
        </w:rPr>
      </w:pPr>
      <w:r>
        <w:rPr>
          <w:rFonts w:cs="Comic Sans MS" w:ascii="Comic Sans MS" w:hAnsi="Comic Sans MS"/>
          <w:b/>
          <w:bCs/>
          <w:color w:val="00B0F0"/>
          <w:spacing w:val="-30"/>
          <w:sz w:val="30"/>
          <w:szCs w:val="30"/>
          <w:lang w:eastAsia="ru-RU"/>
        </w:rPr>
        <w:t>«Встреча Нового Года»</w:t>
      </w:r>
    </w:p>
    <w:p>
      <w:pPr>
        <w:pStyle w:val="Normal"/>
        <w:spacing w:lineRule="atLeast" w:line="285" w:before="0" w:after="0"/>
        <w:jc w:val="center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</w:t>
      </w:r>
    </w:p>
    <w:p>
      <w:pPr>
        <w:pStyle w:val="Normal"/>
        <w:spacing w:lineRule="atLeast" w:line="285" w:before="0" w:after="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Comic Sans MS" w:hAnsi="Comic Sans MS"/>
          <w:b/>
          <w:bCs/>
          <w:color w:val="1C90B0"/>
          <w:lang w:eastAsia="ru-RU"/>
        </w:rPr>
        <w:t>Иллюстрации В. Зарубин</w:t>
      </w:r>
    </w:p>
    <w:p>
      <w:pPr>
        <w:pStyle w:val="Normal"/>
        <w:spacing w:lineRule="atLeast" w:line="285" w:before="0" w:after="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Comic Sans MS" w:hAnsi="Comic Sans MS"/>
          <w:b/>
          <w:bCs/>
          <w:color w:val="1C90B0"/>
          <w:lang w:eastAsia="ru-RU"/>
        </w:rPr>
        <w:t>История Светланы Борднер</w:t>
      </w:r>
    </w:p>
    <w:p>
      <w:pPr>
        <w:pStyle w:val="Normal"/>
        <w:spacing w:lineRule="atLeast" w:line="285" w:before="0" w:after="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Пришла зима. Лесные жители трудились все лето, запасая себе припасы на зиму. Еды у всех было вдоволь и морозы им были не страшны. На улице стояла прекрасная зимняя погода, порошил легкий снежок, было тихо и спокойно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Приближался Новый год, и лесные зверушки с нетерпением ожидали прихода Деда Мороза. Он всегда приносил большие подарки своим друзьям зверятам. Белки, зайчата, ежата и даже Потапыч медведь высматривали во все стороны не едет ли к ним Дед Мороз. Каждому хотелось заметить его первым и получить самый большой подарок!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257300" cy="1553210"/>
            <wp:effectExtent l="0" t="0" r="0" b="0"/>
            <wp:docPr id="7" name="mce-10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e-108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И вот наступил долгожданный момент. Послышался шум с северной стороны леса, это ехал Дед Мороз на своем новом снегоходе. Он вез в своих санях большую елку со звездой на макушке и много-много подарков. Дед Мороз выбрал большую поляну, запорошенную пушистым и хрустящим снегом и решил остановиться здесь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Не успел он остановиться и выйти из своей машины, как из-под куста шиповника к нему выбежал заяц Ермолка. Он первым увидел приход Деда Мороза и с радостью побежал к нему, - ведь теперь ему достанется самый большой подарок, думал он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А Дед Мороз уже вытащил свой огромный мешок с подарками, поставил его на снег рядом с елками, оглянулся вокруг и подумал: «Непорядок... Надо елку нарядить, чтобы мои друзья смогли весело встретить Новый Год.» Дед Мороз хлопнул в ладоши три раза, и вмиг маленькая елочка рядом с мешком подарков засветилась огоньками и оделась в елочные игрушки: красочные шары, шишки и звезды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949450" cy="1905635"/>
            <wp:effectExtent l="0" t="0" r="0" b="0"/>
            <wp:docPr id="8" name="mce-1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e-1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Ермолка от восторга даже замер: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-Спасибо, Дедушка Мороз! – радостно прокричал он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–</w:t>
      </w:r>
      <w:r>
        <w:rPr>
          <w:rFonts w:eastAsia="Tahoma" w:cs="Tahoma" w:ascii="Tahoma" w:hAnsi="Tahoma"/>
          <w:color w:val="002060"/>
          <w:lang w:eastAsia="ru-RU"/>
        </w:rPr>
        <w:t xml:space="preserve"> </w:t>
      </w:r>
      <w:r>
        <w:rPr>
          <w:rFonts w:cs="Tahoma" w:ascii="Tahoma" w:hAnsi="Tahoma"/>
          <w:color w:val="002060"/>
          <w:lang w:eastAsia="ru-RU"/>
        </w:rPr>
        <w:t>А какой подарок ты мне привез? – спросил зайчик у Деда Мороза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- А что ты хочешь? Выбирай сам, у меня подарков на всех хватит!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И Ермолка выбрал себе из мешка большую-пребольшую шоколадную морковку, кулек с конфетами и яблоками и деревянную машинку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- Ну, а теперь зови своих друзей, а то мне нужно еще много мест объехать и раздать всем ребятам подарки! – сказал Дед Мороз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Ермолка залез на пенек и начал звонить в колокольчик, созывая лесных жителей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276350" cy="885190"/>
            <wp:effectExtent l="0" t="0" r="0" b="0"/>
            <wp:docPr id="9" name="mce-1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e-11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Вскоре из леса выехал Ёжик. Он решил, что на лыжах доберется гораздо быстрей и помчался на поляну, как только услышал звон колокольчика. На нем была вязаная красная шапочка, а на руках красивые вышитые рукавички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Глаза Ёжика светились радостью в предвкушении подарков. И Дед Мороз достал из своего мешка целую корзину конфет и большое яблоко. Этого хватит на всю дружную семью Ёжика! Он радостно поблагодарил Деда Мороза и поспешил с подарками домой, чтобы обрадовать свою жену-ежиху и маленьких ежат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965960" cy="1379220"/>
            <wp:effectExtent l="0" t="0" r="0" b="0"/>
            <wp:docPr id="10" name="mce-1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e-11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Потом прибежали белочки. Они быстро добрались до снежной поляны, весело прыгая с ветки на ветку деревьев. Дед Мороз подарил одной белочке дудочку, а для зайчика вытащил барабан, и он вместе с белочкой весело заиграл на весь лес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Рядом с белкой на ветку прилетела и уселась целая стая синичек. Они гордо выставили свои желтые грудки вперед и начали подпевать друзьям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277620" cy="1669415"/>
            <wp:effectExtent l="0" t="0" r="0" b="0"/>
            <wp:docPr id="11" name="mce-1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e-11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А мама-белочка, получив большой кулек от Деда Мороза, поспешила в свой домик, расположенный в стволе большой лесной елки. Ее детки Рыжик, Пушистик и Хохотун выскочили навстречу маме, визжа и прыгая от восторга: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-Ура! Ура! Подарки от Деда Мороза! – кричали они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-Да, это вам Дедушка Мороз передал, и еще он пожелал всем нам весело встретить новый Год, - ответила мама-бельчиха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429385" cy="163639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А заяц Ермолка, получив свой подарок, смеясь побежал в лес. Ему вместе с конфетами досталась красивая карнавальная маска. Он так этому обрадовался, одел на себя маску и прыгал от удовольствия с ноги на ногу. Ермолка даже не заметил как к нему подошел Потапыч. Мишка никогда ничего подобного в своей жизни не видел и от страха полез на дерево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Тут Ермолка, увидев мишку, залезшего на тоненькую березку, которая вот-вот переломится под его тяжестью, рухнул на снег и стал безудержно хохотать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542415" cy="2045970"/>
            <wp:effectExtent l="0" t="0" r="0" b="0"/>
            <wp:docPr id="13" name="mce-1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e-113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</w:t>
      </w:r>
      <w:r>
        <w:rPr>
          <w:rFonts w:cs="Tahoma" w:ascii="Tahoma" w:hAnsi="Tahoma"/>
          <w:color w:val="002060"/>
          <w:lang w:eastAsia="ru-RU"/>
        </w:rPr>
        <w:t> </w:t>
      </w:r>
      <w:r>
        <w:rPr>
          <w:rFonts w:cs="Tahoma" w:ascii="Tahoma" w:hAnsi="Tahoma"/>
          <w:color w:val="002060"/>
          <w:lang w:eastAsia="ru-RU"/>
        </w:rPr>
        <w:t>Потапыч, да ведь это же я, Ермолка! – сквозь смех, еле выдавил заяц и стянул с себя карнавальную маску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 </w:t>
      </w:r>
      <w:r>
        <w:rPr>
          <w:rFonts w:cs="Tahoma" w:ascii="Tahoma" w:hAnsi="Tahoma"/>
          <w:color w:val="002060"/>
          <w:lang w:eastAsia="ru-RU"/>
        </w:rPr>
        <w:t>Так это ты, заяц, меня так напугал? – перевел дыхание Потапыч и начал спускаться с березы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</w:t>
      </w:r>
      <w:r>
        <w:rPr>
          <w:rFonts w:cs="Tahoma" w:ascii="Tahoma" w:hAnsi="Tahoma"/>
          <w:color w:val="002060"/>
          <w:lang w:eastAsia="ru-RU"/>
        </w:rPr>
        <w:t> </w:t>
      </w:r>
      <w:r>
        <w:rPr>
          <w:rFonts w:cs="Tahoma" w:ascii="Tahoma" w:hAnsi="Tahoma"/>
          <w:color w:val="002060"/>
          <w:lang w:eastAsia="ru-RU"/>
        </w:rPr>
        <w:t>Я-я! Вот смеху-то будет, когда я расскажу остальным как ты струсил! – весело отозвался Ермолка, все еще катаясь от смеха по снегу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</w:t>
      </w:r>
      <w:r>
        <w:rPr>
          <w:rFonts w:cs="Tahoma" w:ascii="Tahoma" w:hAnsi="Tahoma"/>
          <w:color w:val="002060"/>
          <w:lang w:eastAsia="ru-RU"/>
        </w:rPr>
        <w:t> </w:t>
      </w:r>
      <w:r>
        <w:rPr>
          <w:rFonts w:cs="Tahoma" w:ascii="Tahoma" w:hAnsi="Tahoma"/>
          <w:color w:val="002060"/>
          <w:lang w:eastAsia="ru-RU"/>
        </w:rPr>
        <w:t>Ну ты, это ... брось! Сам натянул непонятно что на морду и еще смеешься, -обидчиво сказал Потапыч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 </w:t>
      </w:r>
      <w:r>
        <w:rPr>
          <w:rFonts w:cs="Tahoma" w:ascii="Tahoma" w:hAnsi="Tahoma"/>
          <w:color w:val="002060"/>
          <w:lang w:eastAsia="ru-RU"/>
        </w:rPr>
        <w:t>Ну ладно, я пошутил, - ответил Ермолка, - мы же друзья. Я не скажу никому, вот только и вправду было так весело, когда я увидел тебя на дереве! Это мне Дед Мороз подарил, - с гордостью ответил заяц. – А ты еще не был на большой снежной поляне? Там Дед Мороз раздает всем подарки!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</w:t>
      </w:r>
      <w:r>
        <w:rPr>
          <w:rFonts w:cs="Tahoma" w:ascii="Tahoma" w:hAnsi="Tahoma"/>
          <w:color w:val="002060"/>
          <w:lang w:eastAsia="ru-RU"/>
        </w:rPr>
        <w:t> </w:t>
      </w:r>
      <w:r>
        <w:rPr>
          <w:rFonts w:cs="Tahoma" w:ascii="Tahoma" w:hAnsi="Tahoma"/>
          <w:color w:val="002060"/>
          <w:lang w:eastAsia="ru-RU"/>
        </w:rPr>
        <w:t>Я как раз туда и шел, </w:t>
      </w:r>
      <w:r>
        <w:rPr>
          <w:rFonts w:cs="Tahoma" w:ascii="Tahoma" w:hAnsi="Tahoma"/>
          <w:color w:val="002060"/>
          <w:lang w:eastAsia="ru-RU"/>
        </w:rPr>
        <w:t>–</w:t>
      </w:r>
      <w:r>
        <w:rPr>
          <w:rFonts w:cs="Tahoma" w:ascii="Tahoma" w:hAnsi="Tahoma"/>
          <w:color w:val="002060"/>
          <w:lang w:eastAsia="ru-RU"/>
        </w:rPr>
        <w:t> ответил мишка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–</w:t>
      </w:r>
      <w:r>
        <w:rPr>
          <w:rFonts w:eastAsia="Tahoma" w:cs="Tahoma" w:ascii="Tahoma" w:hAnsi="Tahoma"/>
          <w:color w:val="002060"/>
          <w:lang w:eastAsia="ru-RU"/>
        </w:rPr>
        <w:t xml:space="preserve"> </w:t>
      </w:r>
      <w:r>
        <w:rPr>
          <w:rFonts w:cs="Tahoma" w:ascii="Tahoma" w:hAnsi="Tahoma"/>
          <w:color w:val="002060"/>
          <w:lang w:eastAsia="ru-RU"/>
        </w:rPr>
        <w:t>Пойдем со мной? – предложил он своему другу.</w:t>
      </w:r>
    </w:p>
    <w:p>
      <w:pPr>
        <w:pStyle w:val="Normal"/>
        <w:spacing w:lineRule="atLeast" w:line="285" w:before="0" w:after="0"/>
        <w:ind w:firstLine="284"/>
        <w:jc w:val="both"/>
        <w:rPr/>
      </w:pPr>
      <w:r>
        <w:rPr>
          <w:rFonts w:cs="Tahoma" w:ascii="Tahoma" w:hAnsi="Tahoma"/>
          <w:color w:val="002060"/>
          <w:lang w:eastAsia="ru-RU"/>
        </w:rPr>
        <w:t>– </w:t>
      </w:r>
      <w:r>
        <w:rPr>
          <w:rFonts w:cs="Tahoma" w:ascii="Tahoma" w:hAnsi="Tahoma"/>
          <w:color w:val="002060"/>
          <w:lang w:eastAsia="ru-RU"/>
        </w:rPr>
        <w:t>Конечно пойдем! Я видел Дед Мороз для тебя приготовил особенный подарок, он тебе обязательно понравится!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И друзья поспешили к снежной поляне. А там веселье было уже в самом разгаре! В центре поляны веселый хор зайчиков распевал новогодние песни. Они одели нарядные бабочки на шею и получился самый настоящий хор!</w:t>
      </w:r>
    </w:p>
    <w:p>
      <w:pPr>
        <w:pStyle w:val="Normal"/>
        <w:spacing w:lineRule="atLeast" w:line="285" w:before="0" w:after="0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800225" cy="1108710"/>
            <wp:effectExtent l="0" t="0" r="0" b="0"/>
            <wp:docPr id="14" name="mce-1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e-113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Им тутже подыгрывало трио зайцев на барабане, балалайке и трубе. Получился самый настоящий концерт!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844675" cy="1038225"/>
            <wp:effectExtent l="0" t="0" r="0" b="0"/>
            <wp:docPr id="15" name="mce-1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e-114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А мишка Потапыч обнаружил для себя целую бочку меда! Как же он был рад! Потапыч схватил бочку и от счастья начал кружиться с ней вокруг танцующих зверят. Ох и веселье стояло на поляне!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Дед Мороз же, раздав всем подарки, поспешил к другим зверятам и ребятам, ожидающих его. Он пожелал всем счастливого Нового Года, сел на свой снегоход и помчался дальше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val="en-US" w:eastAsia="en-US"/>
        </w:rPr>
        <w:drawing>
          <wp:inline distT="0" distB="0" distL="0" distR="0">
            <wp:extent cx="1809750" cy="12096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А зверята еще долго пели песни, плясали и веселились! Зайчик Ермолка сбегал домой за своим большим фотоаппаратом, который ему подарил Дед Мороз в прошлом году, и фотографировал всех желающих!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 </w:t>
      </w:r>
      <w:r>
        <w:rPr>
          <w:rFonts w:cs="Tahoma" w:ascii="Tahoma" w:hAnsi="Tahoma"/>
          <w:color w:val="002060"/>
          <w:lang w:eastAsia="ru-RU"/>
        </w:rPr>
        <w:t>Мишка Потапыч с наслаждением уплетал мед все поглядывая на будильник, чтобы не пропустить 12 часов.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И когда стрелки часов показали ровно полночь, все радостно захлопали в ладоши, стали прыгать, обнимать друг друга и поздравлять с Новым годом.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Вот какой веселый получился у лесных зверят Новый Год!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Tahoma" w:hAnsi="Tahoma"/>
          <w:color w:val="002060"/>
          <w:lang w:eastAsia="ru-RU"/>
        </w:rPr>
        <w:t>И вам, ребята, мы желаем такого же! </w:t>
      </w:r>
    </w:p>
    <w:p>
      <w:pPr>
        <w:pStyle w:val="Normal"/>
        <w:spacing w:lineRule="atLeast" w:line="285" w:before="0" w:after="0"/>
        <w:ind w:firstLine="284"/>
        <w:jc w:val="both"/>
        <w:rPr>
          <w:rFonts w:ascii="Tahoma" w:hAnsi="Tahoma" w:cs="Tahoma"/>
          <w:color w:val="002060"/>
          <w:lang w:eastAsia="ru-RU"/>
        </w:rPr>
      </w:pPr>
      <w:r>
        <w:rPr>
          <w:rFonts w:cs="Tahoma" w:ascii="Comic Sans MS" w:hAnsi="Comic Sans MS"/>
          <w:b/>
          <w:bCs/>
          <w:color w:val="002060"/>
          <w:lang w:eastAsia="ru-RU"/>
        </w:rPr>
        <w:t>Вся лесная семья поздравляет вас с Новым Годом!</w:t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lang w:eastAsia="ru-RU"/>
        </w:rPr>
        <w:t>Новогодние стишки для малыш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Здравствуй, ёлочка лес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Серебристая, густ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Ты под солнышком рос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И на праздник к нам приш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У нас сегодня весе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Позвали мы г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Игрушки мы развес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На ёлочке сво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45665" cy="147574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Что за чудо, чудо-ё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Все зелёные игол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В бусинках и шарик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В жёлтеньких фонариках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Наша ёлка вели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Наша ёлка высо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Выше папы, выше ма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Достает до пото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Медвежонок косолап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Моет носик утром лап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Он сегодня Нов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Первый раз встречать ид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Висят на Ёлке шар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Красивые фонар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И бусы, и снежин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И голубые льдин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У новогодней ёл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Зеленые иголо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И снизу до мак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Красивые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Снег идет, снег ид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Скоро, скоро Новый г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Дед Мороз к нам прид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Всем подарки принесет</w:t>
      </w: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28750" cy="103695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Красивые иго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У новогодней ёлк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Стоит она пушистая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От снега серебрист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Закружился хоров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Льются песни зво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Это значит - Новый г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Это значит - ел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79930" cy="123380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Дед Мороз идёт на праздник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В красной шубе, в валенках,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Он несёт с собой подарки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Для детишек маленьких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3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____________________________</w:t>
      </w:r>
    </w:p>
    <w:p>
      <w:pPr>
        <w:sectPr>
          <w:type w:val="continuous"/>
          <w:pgSz w:w="11906" w:h="16838"/>
          <w:pgMar w:left="938" w:right="938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частья и здоровья в новом году!!!</w:t>
      </w:r>
    </w:p>
    <w:sectPr>
      <w:type w:val="continuous"/>
      <w:pgSz w:w="11906" w:h="16838"/>
      <w:pgMar w:left="938" w:right="938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cs="Calibri Light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cs="Times New Roman"/>
      <w:color w:val="595959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smallCaps/>
      <w:color w:val="595959"/>
    </w:rPr>
  </w:style>
  <w:style w:type="character" w:styleId="Style6">
    <w:name w:val="Название Знак"/>
    <w:qFormat/>
    <w:rPr>
      <w:rFonts w:ascii="Calibri Light" w:hAnsi="Calibri Light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" w:hAnsi="Calibri Light" w:cs="Times New Roman"/>
      <w:color w:val="404040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ascii="Calibri Light" w:hAnsi="Calibri Light" w:cs="Times New Roman"/>
      <w:color w:val="5B9BD5"/>
      <w:sz w:val="28"/>
      <w:szCs w:val="28"/>
    </w:rPr>
  </w:style>
  <w:style w:type="character" w:styleId="Style9">
    <w:name w:val="Слабое выделение"/>
    <w:qFormat/>
    <w:rPr>
      <w:rFonts w:cs="Times New Roman"/>
      <w:i/>
      <w:iCs/>
      <w:color w:val="595959"/>
    </w:rPr>
  </w:style>
  <w:style w:type="character" w:styleId="Style10">
    <w:name w:val="Сильное выделение"/>
    <w:qFormat/>
    <w:rPr>
      <w:rFonts w:cs="Times New Roman"/>
      <w:b/>
      <w:bCs/>
      <w:i/>
      <w:iCs/>
    </w:rPr>
  </w:style>
  <w:style w:type="character" w:styleId="Style11">
    <w:name w:val="Слабая ссылка"/>
    <w:qFormat/>
    <w:rPr>
      <w:rFonts w:cs="Times New Roman"/>
      <w:smallCaps/>
      <w:color w:val="404040"/>
    </w:rPr>
  </w:style>
  <w:style w:type="character" w:styleId="Style12">
    <w:name w:val="Сильная ссылка"/>
    <w:qFormat/>
    <w:rPr>
      <w:rFonts w:cs="Times New Roman"/>
      <w:b/>
      <w:bCs/>
      <w:smallCaps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Calibri Light"/>
      <w:color w:val="40404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cs="Calibri Light"/>
      <w:color w:val="5B9BD5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Оксана</dc:creator>
  <dc:description/>
  <cp:keywords/>
  <dc:language>en-US</dc:language>
  <cp:lastModifiedBy>Оксана</cp:lastModifiedBy>
  <dcterms:modified xsi:type="dcterms:W3CDTF">2021-01-12T18:19:00Z</dcterms:modified>
  <cp:revision>14</cp:revision>
  <dc:subject/>
  <dc:title/>
</cp:coreProperties>
</file>