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ИСТЕРСТВО ОБРАЗОВАНИЯ МАГАДАНСКОЙ ОБЛАСТИ</w:t>
      </w:r>
    </w:p>
    <w:p>
      <w:pPr>
        <w:pStyle w:val="Style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сударственное казенное общеобразовательное учреждение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Cs/>
        </w:rPr>
        <w:t>для обучающихся по адаптированным образовательным программам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гаданский областной центр образования № 1»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КОУ «МОЦО № 1»)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е подраз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845"/>
        <w:gridCol w:w="2213"/>
      </w:tblGrid>
      <w:tr>
        <w:trPr>
          <w:trHeight w:val="325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ОВАНО: 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:</w:t>
            </w:r>
          </w:p>
        </w:tc>
      </w:tr>
      <w:tr>
        <w:trPr>
          <w:trHeight w:val="325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ГКОУ «МОЦО № 1»</w:t>
            </w:r>
          </w:p>
        </w:tc>
      </w:tr>
      <w:tr>
        <w:trPr>
          <w:trHeight w:val="325" w:hRule="atLeast"/>
        </w:trPr>
        <w:tc>
          <w:tcPr>
            <w:tcW w:w="5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школьного подразделения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П.Симонов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25.02.2021 г. № 5)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«</w:t>
              <w:softHyphen/>
              <w:softHyphen/>
              <w:softHyphen/>
              <w:softHyphen/>
              <w:softHyphen/>
              <w:t xml:space="preserve">      »___________</w:t>
            </w:r>
            <w:r>
              <w:rPr>
                <w:rFonts w:cs="Times New Roman" w:ascii="Times New Roman" w:hAnsi="Times New Roman"/>
                <w:szCs w:val="24"/>
              </w:rPr>
              <w:t>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</w:rPr>
        <w:t xml:space="preserve">государственного казенного общеобразовательного учреждения,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</w:rPr>
        <w:t>дошкольное подраз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400"/>
      </w:tblGrid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общеобразовательное учреждение для обучающихся по адаптированным образовательным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данский областной центр образования № 1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КОУ «МОЦО № 1») дошкольное подразделение</w:t>
            </w:r>
          </w:p>
        </w:tc>
      </w:tr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ГКОУ «МОЦО № 1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Александр Павлович</w:t>
            </w:r>
          </w:p>
        </w:tc>
      </w:tr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</w:rPr>
              <w:t xml:space="preserve"> структу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ного подразделе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унко Татьяна Георгиевна 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85030, г. Магадан, ул. Гагарина, д. 21-В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4132)</w:t>
            </w:r>
            <w:r>
              <w:rPr>
                <w:rFonts w:cs="Times New Roman" w:ascii="Times New Roman" w:hAnsi="Times New Roman"/>
              </w:rPr>
              <w:t xml:space="preserve"> 65-32-38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dou.magadan@yandex.ru</w:t>
              </w:r>
            </w:hyperlink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 образования Магаданской области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 дошкольного подразделе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995 год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0.01.2012 г. № 219, серия РО № 03563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ударственное казенное общеобразовательное учреждение для обучающихся по адаптированным образовательным программам «Магаданский областной центр образования № 1» (ГКОУ «МОЦО № 1»), дошкольное подразделение</w:t>
      </w:r>
      <w:r>
        <w:rPr>
          <w:rFonts w:cs="Times New Roman" w:ascii="Times New Roman" w:hAnsi="Times New Roman"/>
          <w:szCs w:val="24"/>
        </w:rPr>
        <w:t xml:space="preserve"> расположено в центре города. Здание детского сада построено по типовому проекту. 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оектная наполняемость на 65 мест. Общая площадь здания 2556,5 кв.м., из них площадь помещений, используемых непосредственно для нужд образовательного процесса, 1596 кв.м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Цель деятельности детского сада – осуществление образовательной деятельности </w:t>
      </w:r>
      <w:r>
        <w:rPr>
          <w:rFonts w:cs="Times New Roman" w:ascii="Times New Roman" w:hAnsi="Times New Roman"/>
        </w:rPr>
        <w:t xml:space="preserve">по адаптированным образовательным программам </w:t>
      </w:r>
      <w:r>
        <w:rPr>
          <w:rFonts w:cs="Times New Roman" w:ascii="Times New Roman" w:hAnsi="Times New Roman"/>
          <w:szCs w:val="24"/>
        </w:rPr>
        <w:t>дошкольного образ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работы детского сад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чая неделя – пятидневная, с понедельника по пятницу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ительность пребывания детей в группах – 11 часов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 групп – с 7:45 до 18:45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ГКОУ «МОЦО № 1»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е дошкольным подразделением строится на принципах единоначалия и коллегиальности. Коллегиальными органами управления являются: педагогический совет, общее собрание трудового коллектива. Исполнительным органом является директор и руководитель дошкольного подраздел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Органы управления, действующие в дошкольном подраздел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16"/>
        <w:gridCol w:w="710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ГКОУ «МОЦО № 1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</w:rPr>
              <w:t>структурного дошкольного подразделе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уководит деятельностью дошкольного подраз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нализирует, планирует, организует и контролирует работу подразделения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ошкольного подразделения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бора литературы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е собрание трудового коллектив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труктура и система управления соответствуют специфике деятельности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школьного подразделени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нкциональные обязанности каждого члена администрации четко определены, что помогает им проявлять самостоятельность при принятии управленческих решений, повышает ответственность за сво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ragraph">
                  <wp:posOffset>37465</wp:posOffset>
                </wp:positionV>
                <wp:extent cx="146177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60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1.2pt;margin-top:2.95pt;width:115.05pt;height:4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ая служб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6045</wp:posOffset>
                </wp:positionV>
                <wp:extent cx="1276350" cy="617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1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8.35pt;width:100.45pt;height:48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к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121285</wp:posOffset>
                </wp:positionV>
                <wp:extent cx="2619375" cy="838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83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школьного подразд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9.55pt;width:206.2pt;height:6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школьного подразд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165</wp:posOffset>
                </wp:positionH>
                <wp:positionV relativeFrom="paragraph">
                  <wp:posOffset>67945</wp:posOffset>
                </wp:positionV>
                <wp:extent cx="362585" cy="22923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5pt;margin-top:5.35pt;width:28.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2915</wp:posOffset>
                </wp:positionH>
                <wp:positionV relativeFrom="paragraph">
                  <wp:posOffset>29845</wp:posOffset>
                </wp:positionV>
                <wp:extent cx="324485" cy="16256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2.35pt;width:25.5pt;height:1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4340</wp:posOffset>
                </wp:positionH>
                <wp:positionV relativeFrom="paragraph">
                  <wp:posOffset>146050</wp:posOffset>
                </wp:positionV>
                <wp:extent cx="448310" cy="32448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11.5pt;width:35.2pt;height:25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3540</wp:posOffset>
                </wp:positionH>
                <wp:positionV relativeFrom="paragraph">
                  <wp:posOffset>113665</wp:posOffset>
                </wp:positionV>
                <wp:extent cx="1475105" cy="9499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950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ое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2pt;margin-top:8.95pt;width:116.1pt;height:74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ое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бр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3915</wp:posOffset>
                </wp:positionH>
                <wp:positionV relativeFrom="paragraph">
                  <wp:posOffset>138430</wp:posOffset>
                </wp:positionV>
                <wp:extent cx="1457325" cy="7086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0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ракераж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5pt;margin-top:10.9pt;width:114.7pt;height:55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ракеражн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1090</wp:posOffset>
                </wp:positionH>
                <wp:positionV relativeFrom="paragraph">
                  <wp:posOffset>94615</wp:posOffset>
                </wp:positionV>
                <wp:extent cx="514350" cy="13398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7.45pt;width:40.4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915</wp:posOffset>
                </wp:positionH>
                <wp:positionV relativeFrom="paragraph">
                  <wp:posOffset>176530</wp:posOffset>
                </wp:positionV>
                <wp:extent cx="300355" cy="48577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06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3.9pt;width:23.55pt;height:38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5290</wp:posOffset>
                </wp:positionH>
                <wp:positionV relativeFrom="paragraph">
                  <wp:posOffset>167005</wp:posOffset>
                </wp:positionV>
                <wp:extent cx="810260" cy="111506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3.15pt;width:63.75pt;height:87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4565</wp:posOffset>
                </wp:positionH>
                <wp:positionV relativeFrom="paragraph">
                  <wp:posOffset>147955</wp:posOffset>
                </wp:positionV>
                <wp:extent cx="457835" cy="43116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1.65pt;width:36.05pt;height:3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63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0565</wp:posOffset>
                </wp:positionH>
                <wp:positionV relativeFrom="paragraph">
                  <wp:posOffset>20320</wp:posOffset>
                </wp:positionV>
                <wp:extent cx="1067435" cy="1276985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760" cy="12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.6pt;width:84.05pt;height:10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63" w:leader="none"/>
        </w:tabs>
        <w:spacing w:lineRule="auto" w:line="240"/>
        <w:ind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125</wp:posOffset>
                </wp:positionH>
                <wp:positionV relativeFrom="paragraph">
                  <wp:posOffset>13335</wp:posOffset>
                </wp:positionV>
                <wp:extent cx="1412240" cy="885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885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л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cs="Times New Roman" w:ascii="Arial" w:hAnsi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советы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cs="Times New Roman" w:ascii="Arial" w:hAnsi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5pt;margin-top:1.05pt;width:111.15pt;height:69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лы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е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cs="Times New Roman" w:ascii="Arial" w:hAnsi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советы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cs="Times New Roman" w:ascii="Arial" w:hAnsi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5630</wp:posOffset>
                </wp:positionH>
                <wp:positionV relativeFrom="paragraph">
                  <wp:posOffset>100965</wp:posOffset>
                </wp:positionV>
                <wp:extent cx="1295400" cy="640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4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pt;margin-top:7.95pt;width:101.95pt;height:5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сов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63" w:leader="none"/>
        </w:tabs>
        <w:spacing w:lineRule="auto" w:line="240"/>
        <w:ind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9890</wp:posOffset>
                </wp:positionH>
                <wp:positionV relativeFrom="paragraph">
                  <wp:posOffset>149225</wp:posOffset>
                </wp:positionV>
                <wp:extent cx="219710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1.75pt;width:17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63" w:leader="none"/>
        </w:tabs>
        <w:spacing w:lineRule="auto" w:line="240"/>
        <w:ind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890</wp:posOffset>
                </wp:positionH>
                <wp:positionV relativeFrom="paragraph">
                  <wp:posOffset>307975</wp:posOffset>
                </wp:positionV>
                <wp:extent cx="1662430" cy="666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666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7pt;margin-top:24.25pt;width:130.85pt;height:52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8475</wp:posOffset>
                </wp:positionH>
                <wp:positionV relativeFrom="paragraph">
                  <wp:posOffset>127000</wp:posOffset>
                </wp:positionV>
                <wp:extent cx="222504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3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охране труда и технике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5pt;margin-top:10pt;width:175.1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34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охране труда и технике 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63" w:leader="none"/>
        </w:tabs>
        <w:spacing w:lineRule="auto" w:line="240"/>
        <w:ind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6795</wp:posOffset>
                </wp:positionH>
                <wp:positionV relativeFrom="paragraph">
                  <wp:posOffset>211455</wp:posOffset>
                </wp:positionV>
                <wp:extent cx="76708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16.65pt;width:6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дошкольном подразделении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bookmarkStart w:id="0" w:name="_Hlk98158716"/>
      <w:bookmarkEnd w:id="0"/>
      <w:r>
        <w:rPr>
          <w:rFonts w:cs="Times New Roman" w:ascii="Times New Roman" w:hAnsi="Times New Roman"/>
          <w:szCs w:val="24"/>
        </w:rPr>
        <w:t xml:space="preserve">Образовательная деятельность ведется на основании утвержденной адаптированной основной общеобразовательной программы воспитанников дошкольного учреждения с ограниченными возможностями здоровья «интеллектуальные нарушения, нарушения слуха, задержка психического развития, детский церебральный паралич, сложная структура дефекта»  </w:t>
      </w:r>
      <w:r>
        <w:rPr>
          <w:rFonts w:cs="Times New Roman" w:ascii="Times New Roman" w:hAnsi="Times New Roman"/>
        </w:rPr>
        <w:t xml:space="preserve">Государственное казенное общеобразовательное учреждение для обучающихся по адаптированным образовательным программам«Магаданский областной центр образования № 1» (АООП дошкольного подразделения), </w:t>
      </w:r>
      <w:r>
        <w:rPr>
          <w:rFonts w:cs="Times New Roman" w:ascii="Times New Roman" w:hAnsi="Times New Roman"/>
          <w:szCs w:val="24"/>
        </w:rPr>
        <w:t>в соответствии с ФГОС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98158716"/>
      <w:bookmarkStart w:id="2" w:name="_Hlk98158716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bookmarkStart w:id="3" w:name="_Hlk98159108"/>
      <w:bookmarkEnd w:id="3"/>
      <w:r>
        <w:rPr>
          <w:rFonts w:cs="Times New Roman" w:ascii="Times New Roman" w:hAnsi="Times New Roman"/>
          <w:szCs w:val="24"/>
        </w:rPr>
        <w:t xml:space="preserve">В первом полугодии 2020 года дошкольное подразделение посещало </w:t>
      </w:r>
      <w:r>
        <w:rPr>
          <w:rFonts w:eastAsia="Calibri" w:cs="Times New Roman" w:ascii="Times New Roman" w:hAnsi="Times New Roman"/>
          <w:szCs w:val="24"/>
        </w:rPr>
        <w:t>52 воспитанника. Из них выбыло в августе 2020 г. 22 ребёнка (поступили в 1-ый класс), что составило 42,3% от общей численности детей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bookmarkStart w:id="4" w:name="_Hlk98159108"/>
      <w:bookmarkEnd w:id="4"/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 конец  2020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детей задержкой психического развития (ЗП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детей с лёгкой умственной отстал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детей с умеренной умственной отстал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кратковремен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о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 дошкольном подразделении действует  консультационный пункт </w:t>
      </w:r>
      <w:r>
        <w:rPr>
          <w:rFonts w:cs="Times New Roman" w:ascii="Times New Roman" w:hAnsi="Times New Roman"/>
          <w:szCs w:val="24"/>
        </w:rPr>
        <w:t xml:space="preserve">по оказанию ранней помощи детям с нарушением слуха. Основной целью консультационного пункта по оказанию помощи детям с нарушением слуха в дошкольном подразделении ГКОУ «МОЦО №1» является оказание своевременной методической, диагностической, психолого-педагогической и консультативной помощи семьям по вопросам воспитания, обучения, развития, адаптации и социализации детей дошкольного возраста с нарушением слух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 консультационном пункте по оказанию ранней помощи детям с  нарушением слуха  в дошкольном подразделении ГКОУ «МОЦО №1» оказывают доступную помощь родителям (законным представителям) детей как  дошкольного возраста, так и школьного. Консультации проводит дипломированный учитель-сурдопедагог Лукаш Н.Б. В 2020 году в консультационном пункте получили помощь 9 семей (79 обращений, из них 11 очных консультаций, 68 в дистанционном формате)</w:t>
      </w:r>
    </w:p>
    <w:p>
      <w:pPr>
        <w:pStyle w:val="Normal"/>
        <w:spacing w:before="0" w:after="20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Группа кратковременного пребывания</w:t>
      </w:r>
      <w:r>
        <w:rPr>
          <w:rFonts w:cs="Times New Roman" w:ascii="Times New Roman" w:hAnsi="Times New Roman"/>
          <w:szCs w:val="24"/>
        </w:rPr>
        <w:t xml:space="preserve"> создана для детей, не посещающих дошкольные образовательные учреждения города, с целью обеспечения организованной психолого-педагогической и социальной поддержки семьям, имеющим детей от 2,5 до 7 лет с выявленными нарушениями развития, для адаптации детей в обществе и содействия их оптимальному развитию. В 2020 году продолжен прием детей - инвалидов в группу кратковременного пребывания детей ранней помощи и раннего вмешательства. Работа данной группы направлена на социальную адаптацию детей-инвалидов. Дети находится в группе кратковременного пребывания, согласно установленного гибкого графика пребывания. С детьми проводят индивидуальные занятия логопеды, дефектологи, педагог-психолог, инструктор ЛФК.</w:t>
      </w:r>
    </w:p>
    <w:p>
      <w:pPr>
        <w:pStyle w:val="Normal"/>
        <w:spacing w:before="0" w:after="200"/>
        <w:ind w:right="-1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льшое внимание уделялось психолого-педагогическому консультированию и просвещению родителей детей - инвалид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аботаны диагностические карты освоения адаптированной основной образовательной программы дошкольного образования (АООП дошкольного подразделения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Анализ эффективности логопедической коррекции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  <w:t>(работа учителей-логопедов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992"/>
        <w:gridCol w:w="992"/>
        <w:gridCol w:w="992"/>
        <w:gridCol w:w="851"/>
        <w:gridCol w:w="992"/>
        <w:gridCol w:w="992"/>
        <w:gridCol w:w="1134"/>
      </w:tblGrid>
      <w:tr>
        <w:trPr>
          <w:trHeight w:val="5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имание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ослоговая струк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ная речь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Анализ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эффективности коррекции познавательной деятельности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  <w:t>(работа учителей-дефектологов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65"/>
        <w:gridCol w:w="1134"/>
        <w:gridCol w:w="1134"/>
        <w:gridCol w:w="1276"/>
        <w:gridCol w:w="1134"/>
        <w:gridCol w:w="1134"/>
      </w:tblGrid>
      <w:tr>
        <w:trPr>
          <w:trHeight w:val="56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.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элементарны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х представл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сорное развитие и развитие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х навыков</w:t>
            </w:r>
          </w:p>
        </w:tc>
      </w:tr>
      <w:tr>
        <w:trPr>
          <w:trHeight w:val="27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г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г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г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г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г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  <w:t>Анализ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эффективности учебно-воспитательной работы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группы детей </w:t>
      </w:r>
      <w:r>
        <w:rPr>
          <w:rFonts w:cs="Times New Roman" w:ascii="Times New Roman" w:hAnsi="Times New Roman"/>
          <w:b/>
          <w:bCs/>
          <w:i/>
          <w:iCs/>
          <w:szCs w:val="24"/>
          <w:lang w:eastAsia="ru-RU"/>
        </w:rPr>
        <w:t xml:space="preserve">с задержкой психического развития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  <w:t>(конец года - далее к.г., начало года - далее н.г.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567"/>
        <w:gridCol w:w="709"/>
        <w:gridCol w:w="708"/>
        <w:gridCol w:w="567"/>
        <w:gridCol w:w="567"/>
        <w:gridCol w:w="709"/>
        <w:gridCol w:w="567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н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п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ис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ппликац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г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 п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рес к об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ГН, навыки самостоятельности и трудолюб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  <w:t>эффективности учебно-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групп дошкольного подразделения </w:t>
      </w:r>
      <w:r>
        <w:rPr>
          <w:rFonts w:cs="Times New Roman" w:ascii="Times New Roman" w:hAnsi="Times New Roman"/>
          <w:b/>
          <w:bCs/>
          <w:i/>
          <w:iCs/>
          <w:szCs w:val="24"/>
          <w:lang w:eastAsia="ru-RU"/>
        </w:rPr>
        <w:t xml:space="preserve">с умеренной умственной отстал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709"/>
        <w:gridCol w:w="567"/>
        <w:gridCol w:w="708"/>
        <w:gridCol w:w="567"/>
        <w:gridCol w:w="709"/>
        <w:gridCol w:w="709"/>
        <w:gridCol w:w="567"/>
        <w:gridCol w:w="709"/>
        <w:gridCol w:w="567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н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о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в пространст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кая мотор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ивна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обслужи-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товая деятельнос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  <w:t>Анализ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эффективности учебно-воспитательной работы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групп дошкольного подразделения </w:t>
      </w:r>
      <w:r>
        <w:rPr>
          <w:rFonts w:cs="Times New Roman" w:ascii="Times New Roman" w:hAnsi="Times New Roman"/>
          <w:b/>
          <w:bCs/>
          <w:i/>
          <w:iCs/>
          <w:szCs w:val="24"/>
          <w:lang w:eastAsia="ru-RU"/>
        </w:rPr>
        <w:t xml:space="preserve">с легкой умственной отсталостью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ru-RU"/>
        </w:rPr>
      </w:r>
    </w:p>
    <w:tbl>
      <w:tblPr>
        <w:tblW w:w="10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850"/>
        <w:gridCol w:w="567"/>
        <w:gridCol w:w="709"/>
        <w:gridCol w:w="709"/>
        <w:gridCol w:w="709"/>
        <w:gridCol w:w="708"/>
        <w:gridCol w:w="709"/>
        <w:gridCol w:w="709"/>
        <w:gridCol w:w="851"/>
        <w:gridCol w:w="708"/>
        <w:gridCol w:w="680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н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п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исов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ппликац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у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ению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обслуживание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Анализ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эффективности учебно-воспитательной работы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Cs w:val="24"/>
          <w:lang w:eastAsia="ru-RU"/>
        </w:rPr>
        <w:t>группы дошкольного подразделения для</w:t>
      </w:r>
      <w:r>
        <w:rPr>
          <w:rFonts w:cs="Times New Roman" w:ascii="Times New Roman" w:hAnsi="Times New Roman"/>
          <w:b/>
          <w:bCs/>
          <w:i/>
          <w:i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детей </w:t>
      </w:r>
      <w:r>
        <w:rPr>
          <w:rFonts w:cs="Times New Roman" w:ascii="Times New Roman" w:hAnsi="Times New Roman"/>
          <w:b/>
          <w:bCs/>
          <w:i/>
          <w:iCs/>
          <w:szCs w:val="24"/>
          <w:lang w:eastAsia="ru-RU"/>
        </w:rPr>
        <w:t xml:space="preserve">с задержкой психического развития,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eastAsia="ru-RU"/>
        </w:rPr>
        <w:t xml:space="preserve">слабослышащих детей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ru-RU"/>
        </w:rPr>
      </w:r>
    </w:p>
    <w:tbl>
      <w:tblPr>
        <w:tblW w:w="10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850"/>
        <w:gridCol w:w="567"/>
        <w:gridCol w:w="851"/>
        <w:gridCol w:w="850"/>
        <w:gridCol w:w="851"/>
        <w:gridCol w:w="709"/>
        <w:gridCol w:w="1040"/>
        <w:gridCol w:w="520"/>
        <w:gridCol w:w="47"/>
        <w:gridCol w:w="850"/>
        <w:gridCol w:w="804"/>
        <w:gridCol w:w="4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н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п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исов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пплик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 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ГН, навыки самостоятельности и трудолюб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  <w:t>Анализ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эффективности учебно-воспитательной работы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группы детей </w:t>
      </w:r>
      <w:r>
        <w:rPr>
          <w:rFonts w:cs="Times New Roman" w:ascii="Times New Roman" w:hAnsi="Times New Roman"/>
          <w:b/>
          <w:bCs/>
          <w:i/>
          <w:iCs/>
          <w:szCs w:val="24"/>
          <w:lang w:eastAsia="ru-RU"/>
        </w:rPr>
        <w:t xml:space="preserve">с кратковременным пребыванием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851"/>
        <w:gridCol w:w="850"/>
        <w:gridCol w:w="851"/>
        <w:gridCol w:w="850"/>
        <w:gridCol w:w="851"/>
        <w:gridCol w:w="709"/>
        <w:gridCol w:w="708"/>
        <w:gridCol w:w="709"/>
        <w:gridCol w:w="567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н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п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исов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пплик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г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ГН, навыки самостоятельности и трудолюбия</w:t>
            </w:r>
          </w:p>
        </w:tc>
      </w:tr>
      <w:tr>
        <w:trPr>
          <w:trHeight w:val="3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мае 2020 года специалисты дошкольного подразделения проводили обследование воспитанников-выпускников, в количестве 22 ребёнка, на предмет оценки сформированности предпосылок к учебной деятельности и усвоения учебной программы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0 году в дошкольном подразделении проводилась работа с воспитанниками: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) по сенсорной интеграции и кинезотерапии - задействовано 100 % детей;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2) коррекционная работа по основам безопасности и жизнедеятельности детей дошкольного возраста - задействовано 100 % детей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коррекционно-развивающая логопедическая работа с детьми с общим недоразвитием речи с 2 до 7 лет 100% дете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Взаимодействие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Cs w:val="24"/>
        </w:rPr>
        <w:t>Социальная характеристика воспитанников и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02"/>
        <w:gridCol w:w="2551"/>
      </w:tblGrid>
      <w:tr>
        <w:trPr>
          <w:trHeight w:val="2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2020 г.</w:t>
            </w:r>
          </w:p>
        </w:tc>
      </w:tr>
      <w:tr>
        <w:trPr>
          <w:trHeight w:val="25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Особенности семь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9229725</wp:posOffset>
                      </wp:positionV>
                      <wp:extent cx="330200" cy="43180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4pt;mso-wrap-distance-left:9.05pt;mso-wrap-distance-right:9.05pt;mso-wrap-distance-top:0pt;mso-wrap-distance-bottom:0pt;margin-top:-726.75pt;mso-position-vertical-relative:text;margin-left:20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личество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лные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дино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раз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до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пеку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ногод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Жилищные усл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меют собственное жил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живут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ъёмное жиль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лужебное жил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сшее (м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сшее (оте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/высшее (м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/высшее (оте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реднее (м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реднее (оте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/специальное (м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/специальное (оте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/с/специальное (м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/с/специальное (оте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оциальный сост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нтеллиг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боч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мохозя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6, в том числе 1 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ременно не работает</w:t>
            </w:r>
          </w:p>
        </w:tc>
      </w:tr>
      <w:tr>
        <w:trPr>
          <w:trHeight w:val="26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едприним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1" w:before="0" w:after="0"/>
        <w:ind w:left="748" w:hanging="0"/>
        <w:jc w:val="both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lang w:eastAsia="ru-RU"/>
        </w:rPr>
        <w:t>Основные формы работы с родителями: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exact" w:line="311" w:before="0" w:after="0"/>
        <w:ind w:left="993" w:hanging="360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Cs w:val="24"/>
        </w:rPr>
        <w:t>Групповые и общие родительские собрания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exact" w:line="311" w:before="0" w:after="0"/>
        <w:ind w:left="993" w:hanging="360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w w:val="105"/>
          <w:szCs w:val="24"/>
        </w:rPr>
        <w:t>Индивидуальные и групповые консультации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exact" w:line="311" w:before="0" w:after="0"/>
        <w:ind w:left="993" w:hanging="360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Cs w:val="24"/>
        </w:rPr>
        <w:t>Наглядная агитация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exact" w:line="311" w:before="0" w:after="0"/>
        <w:ind w:left="993" w:hanging="360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Cs w:val="24"/>
        </w:rPr>
        <w:t>Привлечение родителей к организации и проведению воспитательных мероприятий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Normal"/>
        <w:kinsoku w:val="false"/>
        <w:overflowPunct w:val="false"/>
        <w:autoSpaceDE w:val="false"/>
        <w:spacing w:before="1" w:after="0"/>
        <w:ind w:firstLine="74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аботе с семьей в дошкольном подразделении уделялось серьезное внимание. Строилась эта работа на принципах партнерства, сотрудничества, взаимодействия.</w:t>
      </w:r>
    </w:p>
    <w:p>
      <w:pPr>
        <w:pStyle w:val="Normal"/>
        <w:kinsoku w:val="false"/>
        <w:overflowPunct w:val="false"/>
        <w:autoSpaceDE w:val="false"/>
        <w:spacing w:before="1" w:after="0"/>
        <w:ind w:firstLine="748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Родители привлекались к участию в мероприятиях, проводимых в саду: утренники, спортивные праздники, дни открытых дверей, ставшим традицией – оформление к праздничным мероприятиям выставок совместного детско-родительского творчества. В группах проводились тематические выставки по разным направлениям, в которых также принимали участие родители.</w:t>
      </w:r>
    </w:p>
    <w:p>
      <w:pPr>
        <w:pStyle w:val="Normal"/>
        <w:kinsoku w:val="false"/>
        <w:overflowPunct w:val="false"/>
        <w:autoSpaceDE w:val="false"/>
        <w:spacing w:before="1" w:after="0"/>
        <w:ind w:firstLine="748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Наглядная агитация для родителей носила разноплановый характер: групповые стенды, ширмы, стенд объявлений. Смена материала имела как сезонный характер, так и определенную педагогическую направленность в каждой возрастной группе. Наглядная агитация была представлена их педагогическими задачами.</w:t>
      </w:r>
    </w:p>
    <w:p>
      <w:pPr>
        <w:pStyle w:val="Normal"/>
        <w:kinsoku w:val="false"/>
        <w:overflowPunct w:val="false"/>
        <w:autoSpaceDE w:val="false"/>
        <w:spacing w:before="1" w:after="0"/>
        <w:ind w:firstLine="74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 наглядной агитации добивались эстетичности оформления, достоверности материала, привлекали как практический, так и теоретический материал.</w:t>
      </w:r>
    </w:p>
    <w:p>
      <w:pPr>
        <w:pStyle w:val="Normal"/>
        <w:kinsoku w:val="false"/>
        <w:overflowPunct w:val="false"/>
        <w:autoSpaceDE w:val="false"/>
        <w:spacing w:before="1" w:after="0"/>
        <w:ind w:firstLine="74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 дошкольном подразделении функционируют как групповые родительские комитеты, так и общий родительский коми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В связи со сложившейся эпидемиологической обстановкой и введением карантина в 2020 году многие ранее намеченные мероприятия пришлось адаптировать под условия дистанционного обучения. На период карантина полностью отказаться пришлось от массовых мероприятий, таких как: концерты, спектакли, театрализованные праздники, экскурсии, личные встречи. Режим дистанционного обучения напрямую зависел от компьютерных компетенций родителей. Воспитатели и специалисты проводили родителям онлайн- и офлайн-занятия, предлагали открытые интернет-ресурсы для дошкольников с виртуальными экскурсиями, познавательными видеороликами, конкурсами и виктори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Однако, дистанционное обучение имеет ряд недостатков: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случае если родители не имеют возможности, времени или желания заниматься с ребенком, то занятие не может состояться, т.к. у детей дошкольного возраста с ОВЗ отсутствует самоорганиз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сутствие авторитета родителя, т.к. многие дети воспринимают информацию так, как ее преподносит воспита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все имеют возможность дистанционно заниматься, в силу сложных материальных условий, так как необходимо специальное оборудование (компьютер или ноутбук, интернет), а в телефоне нет полного набора фун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сутствие общения со сверстниками, когда теряются необходимые навыки коммуникации и социализации в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 время дистанционного образования приходится много времени проводить за компьютером, телеф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Таким образом, можно сделать вывод, что технологии дистанционного образования не только не противоречат современным тенденциям развития образования, но и наиболее приемлемы в процессе взаимодействия с семьями воспитанников, актуальны в период ограничительных мер, доступны всем педагогам дошкольного подразделения и дают положительные результаты, в случае заинтересованност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Комплекса мер Магаданской области по поддержке родителей, воспитывающих детей инвалидов и детей с ограниченными возможностями здоровья с целью объединения родителей и детей-инвалидов, обучения родителей приемам реабилитации, повышения родительской компетенции в вопросах оздоровления детей-инвалидов, улучшения внутрисемейных отношений, сохранения семейной среды воспитания, в дошкольном подразделении в 2020 году была организована кружковая рабо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жок «Движение»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жок  «Развивайка»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жок «Умелые ручки»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жок «Улыбка»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уск ежемесячной газеты «Чайка»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ьский клуб «Подснежни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качества оказания образовате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жегодно проводится анкетирование качества оказания образовательных услуг. В анкетировании участвуют 100 % родителей (законных представителей) и лиц, их заменяющи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ивность обучения</w:t>
      </w:r>
    </w:p>
    <w:p>
      <w:pPr>
        <w:pStyle w:val="Normal"/>
        <w:widowControl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36"/>
      </w:tblGrid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лич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0 %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рош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%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средн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реализации образовательных программ</w:t>
      </w:r>
    </w:p>
    <w:p>
      <w:pPr>
        <w:pStyle w:val="Normal"/>
        <w:widowControl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36"/>
      </w:tblGrid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лич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5 %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орош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%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средн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Общий психологический климат в дошкольном подразделен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36"/>
      </w:tblGrid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лич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рош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средн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Эффективность психолого-педагогического сопровожд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36"/>
      </w:tblGrid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лич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7 %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рош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средн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ошкольном учреждении всего работает 42 сотрудника. 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iCs/>
          <w:szCs w:val="24"/>
        </w:rPr>
        <w:t>Всего по состоянию на 31.12.2020 г. в учреждении работает 20 педагогов, имеют квалификационную категорию</w:t>
      </w:r>
      <w:r>
        <w:rPr>
          <w:rFonts w:cs="Times New Roman" w:ascii="Times New Roman" w:hAnsi="Times New Roman"/>
          <w:i/>
          <w:szCs w:val="24"/>
        </w:rPr>
        <w:t>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</w:rPr>
        <w:t>- педагоги с высшей квалификационной категории - 3 (16,6 %);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</w:rPr>
        <w:t>- педагоги первой квалификационной категории – 1 (5,5%);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4"/>
        </w:rPr>
        <w:t>- педагоги, аттестованные на соответствие занимаемой должности - 5 (27,7 %);</w:t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- вновь принятые педагоги, работающие без прохождения аттестации – 3 (16,6%)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молодой специалист – 4 </w:t>
      </w:r>
      <w:r>
        <w:rPr>
          <w:rFonts w:cs="Times New Roman" w:ascii="Times New Roman" w:hAnsi="Times New Roman"/>
          <w:bCs/>
          <w:szCs w:val="24"/>
        </w:rPr>
        <w:t>(22,2 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Педагогический состав дошкольного подразделения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0 – воспитателей,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 - учителей – дефектологов,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 – учителя – логопеда,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 – музыкальный руководитель,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 – инструктор по физическому воспитанию,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 – педагог-психолог.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Образование педагогического состава: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Высшее педагогическое </w:t>
      </w:r>
      <w:r>
        <w:rPr>
          <w:rFonts w:cs="Times New Roman" w:ascii="Times New Roman" w:hAnsi="Times New Roman"/>
          <w:bCs/>
          <w:szCs w:val="24"/>
        </w:rPr>
        <w:t xml:space="preserve">образование имеют 17 (85%) педагогов, </w:t>
      </w:r>
      <w:r>
        <w:rPr>
          <w:rFonts w:cs="Times New Roman" w:ascii="Times New Roman" w:hAnsi="Times New Roman"/>
          <w:bCs/>
          <w:i/>
          <w:szCs w:val="24"/>
        </w:rPr>
        <w:t>высшее дефектологическое</w:t>
      </w:r>
      <w:r>
        <w:rPr>
          <w:rFonts w:cs="Times New Roman" w:ascii="Times New Roman" w:hAnsi="Times New Roman"/>
          <w:bCs/>
          <w:szCs w:val="24"/>
        </w:rPr>
        <w:t xml:space="preserve"> - 4 (100%) педагогов, </w:t>
      </w:r>
      <w:r>
        <w:rPr>
          <w:rFonts w:cs="Times New Roman" w:ascii="Times New Roman" w:hAnsi="Times New Roman"/>
          <w:bCs/>
          <w:i/>
          <w:szCs w:val="24"/>
        </w:rPr>
        <w:t xml:space="preserve">средне - специальное </w:t>
      </w:r>
      <w:r>
        <w:rPr>
          <w:rFonts w:cs="Times New Roman" w:ascii="Times New Roman" w:hAnsi="Times New Roman"/>
          <w:bCs/>
          <w:szCs w:val="24"/>
        </w:rPr>
        <w:t>образование – 2 (15%) педаго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едагоги постоянно повышают свой профессиональный уровень, эффективно участвуют в работе методических объединений г. Магадана, знакомятся с опытом работы своих коллег и других дошкольных учреждений, работают по планам самообразовани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2020 году педагоги дошкольного подразделения приняли участи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региональный конкурс художественного творчества «Эхо войны» (педагоги и воспитанники 4-х групп получили Благодарственные письма министерства образования Магаданской област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ИКТ-компетентность педагогов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Все воспитатели и специалисты дошкольного подразделения знают технические возможности компьютера. Владеют навыками работы с ним, четко выполняют санитарные нормы и правила использования компьютера в дошкольном учреждении, хорошо ориентируются в компьютерных программах, разработанных специально для дошкольников, знают этические правила и нормы их применения, владеют методикой приобщения детей к новым технологиям. Активно используют ИКТ в процессе взаимодействия с родителями, что позволяет обеспечить диалог по общению независимо от места нахождения через электронную почту, форум; расширить информационные потоки; продемонстрировать фото и видеоматериалы; провести онлайн консультации специалистов для родителей. Эффективной формой организации взаимодействия с родителями является групповой сайт Wathsap, который позволяет получать оперативную информацию о жизни группы, узнавать подробности прошедшего дня, получать рекомендации педагогов. Такие формы, как общение с родителями в режиме онлайн через сайт, презентация организации работы в группе, презентация достижений детей, создание электронных страничек для родителей в сети Интернет не только обогащают, но и преобразуют взаимодействие с родителями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школьном подразделении библиотека является составной частью методической службы. Библиотечный фонд располагается в методическом кабинете, кабинетах специалистов, группах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ются необходимые учебно-методические пособия, рекомендованные для планирования воспитательно-образовательной работы в соответствии с обязательной частью АООП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  <w:t>Электронные и цифровые образовательные ресурсы (ЭОР и ЦОР) стали неотъемлемой частью информационно-образовательной среды современного дошкольного учреждения, позволяя повышать эффективность коррекционного обучения за счет введения элементов интерактивности и мультимедиа.   Образование детей–инвалидов и детей с ограниченными возможностями здоровья с использованием специально оборудованных рабочих мест включено в комплекс системных мероприятий, ориентированных на цели образования, развития и социализации учащихся с ограниченными возможностями. Использование в обучении специализированного компьютерного оборудования, электронных образовательных ресурсов направлено на улучшение восприятия детьми-инвалидами учебного материала путем расширения дидактических возможностей за счет повышения наглядности, использования элементов интерактивности.</w:t>
      </w:r>
    </w:p>
    <w:p>
      <w:pPr>
        <w:pStyle w:val="Normal"/>
        <w:widowControl w:val="false"/>
        <w:spacing w:lineRule="auto" w:line="240" w:before="0" w:after="0"/>
        <w:ind w:left="1350" w:hanging="0"/>
        <w:jc w:val="both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школьном подразделении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школьном подразделении сформирована материально-техническая база для реализации образовательных программ, жизнеобеспечения и развития детей,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групповые помещения – 7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физкультур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физио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ассажный кабинет – 1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 зоны, спальни, туалетные комнаты. В учреждении действует общая столовая для воспитанников. С октября 2020 года, в связи с  COVID-19,  введены ограничительные меры, поэтому приём пищи организован в групп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В 2020 году проведён ремонт в группе №2, лестничных маршей, частично отремонтирован фасад здания, покрашено игровое оборудование на участках. Проведён капитальный ремонт центрального входа с установкой пандуса. В группе № 4</w:t>
      </w:r>
      <w:r>
        <w:rPr>
          <w:rFonts w:cs="Times New Roman" w:ascii="Times New Roman" w:hAnsi="Times New Roman"/>
          <w:color w:val="000000"/>
          <w:szCs w:val="24"/>
        </w:rPr>
        <w:t xml:space="preserve"> отремонтирована туалетная комната в соответствии со стандартами для людей с ограниченными возможностями здоровья, нуждающихся в помощи при совершении санитарно-гигиенических процедур (беспрепятственный въезд, расширение дверных проёмов, наличие дополнительной площади для самостоятельного маневра на кресле-коляске, поручни и штанг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декабре 2020 году в рамках реализации Комплекса мер Магаданской области по активной поддержке родителей, воспитывающих детей-инвалидов и детей с ограниченными возможностями здоровья в ГКОУ «МОЦО №1» (дошкольное подразделение) была закончена работа по открытию  адаптационной группы раннего и младшего возраста для детей от 3-х мес. до 4х лет (ремонт помещений, закупка оборудования, обучение педагогов). На ремонт адаптационной группы раннего и младшего возраста затрачено 1млн 800 тыс. рублей. Для оснащения группы в 2020 году приобретены детские товары (дидактическое, спортивное, игровое оборудование) на сумму 145253 рубля. Приобретена мебель (стулья, столы, скамейки) на сумму 54700 рублей.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обретено интерактивное оборудование на сумму 732060 руб.: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 xml:space="preserve">Световой стол для рисования песком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 xml:space="preserve">Игровая сенсорная панель для детей «Мишка»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 xml:space="preserve">Рабочее место (компьютер со специализированными программами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 xml:space="preserve">Сенсорный комплекс «Волшебная поляна»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Чудо-грядка цифровая биосистема по выращиванию растений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 xml:space="preserve"> Биолаборатория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Игровой детский комплекс «Творческая мастерская»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Интерактивная доска (панель) для детей в металлическом корпусе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учреждения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b/>
          <w:szCs w:val="24"/>
        </w:rPr>
        <w:t xml:space="preserve">Результаты анализа показателей деятельности дошкольного подраз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7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11 часов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11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 (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3-5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(10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(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5%)</w:t>
            </w:r>
          </w:p>
        </w:tc>
      </w:tr>
      <w:tr>
        <w:trPr>
          <w:trHeight w:val="864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40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25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(30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10%)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(100%)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(100%)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/38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в дошкольном подразделении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6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9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в дошкольном подразделении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структурное дошкольное подразделение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школьных учрежде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Дошкольное подразделение укомплектовано педагогическими и другими работниками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footerReference w:type="default" r:id="rId3"/>
      <w:type w:val="nextPage"/>
      <w:pgSz w:w="11906" w:h="16838"/>
      <w:pgMar w:left="1418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примечания Знак"/>
    <w:qFormat/>
    <w:rPr>
      <w:rFonts w:ascii="Arial" w:hAnsi="Arial" w:cs="Arial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2"/>
      <w:szCs w:val="22"/>
      <w:lang w:val="en-US"/>
    </w:rPr>
  </w:style>
  <w:style w:type="character" w:styleId="Matches">
    <w:name w:val="matches"/>
    <w:qFormat/>
    <w:rPr>
      <w:rFonts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20">
    <w:name w:val="Без интервала Знак"/>
    <w:qFormat/>
    <w:rPr>
      <w:rFonts w:ascii="Arial" w:hAnsi="Arial" w:cs="Times New Roman"/>
      <w:sz w:val="24"/>
      <w:szCs w:val="22"/>
      <w:lang w:bidi="ar-SA"/>
    </w:rPr>
  </w:style>
  <w:style w:type="character" w:styleId="2">
    <w:name w:val="Основной текст 2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8">
    <w:name w:val="c8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Style21">
    <w:name w:val="Основной текст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Times New Roman" w:cs="Times New Roman"/>
      <w:sz w:val="22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exact" w:line="301" w:before="0" w:after="0"/>
      <w:ind w:left="1913" w:right="276"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.magadan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2:16:00Z</dcterms:created>
  <dc:creator/>
  <dc:description/>
  <cp:keywords/>
  <dc:language>en-US</dc:language>
  <cp:lastModifiedBy/>
  <dcterms:modified xsi:type="dcterms:W3CDTF">2022-03-14T03:09:00Z</dcterms:modified>
  <cp:revision>1</cp:revision>
  <dc:subject/>
  <dc:title/>
</cp:coreProperties>
</file>