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МОЛОДЁЖНОЙ ПОЛИТИК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ДАН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казенное обще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о адаптированным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гаданский областной центр образования № 1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КОУ «МОЦО № 1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308"/>
      </w:tblGrid>
      <w:tr>
        <w:trPr/>
        <w:tc>
          <w:tcPr>
            <w:tcW w:w="472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О                                                                                  Решением педагогического совета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КОУ «МОЦО №1» ДП                                                            Протокол №___________от__________                                             </w:t>
            </w:r>
          </w:p>
        </w:tc>
        <w:tc>
          <w:tcPr>
            <w:tcW w:w="530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 ГКОУ «МОЦО № 1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/ Наунко Т.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области: «Позна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Формирование элементарных математических представ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№ 1, для детей с лёгкой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оставлена: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ининой Г.Н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м-дефектологом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адан, 2021-2022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На сегодняшний день актуальна проблема сочетаемости коррекционной и</w:t>
        <w:br/>
        <w:t>общеразвивающей программы с целью построения комплексной коррекционно-развивающей модели, в которой определено взаимодействие всех участников образовательного процесса в достижении целей и задач образовательной программы детского сада. По отношению к умственно отсталому ребенку не действуют традиционные для каждого возрастного этапа способы решения воспитательно-образовательных задач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объективная потребность в «обходных путях», других способах педагогического воздействия. Преодоление трудностей, коррекция, предупреждение вторичных отклонений в развитии происходят в сфере образования и с помощью его средств. Имеется в виду не массовое и традиционное, а специально организованное, особым образом построенное образова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озможно через разработку рабочей программы,</w:t>
        <w:br/>
        <w:t>интегрирующей содержание комплексной и коррекционных программ. Настоящая</w:t>
        <w:br/>
        <w:t>«Программа» носит коррекционно-развивающий характер. В ней предусмотрено</w:t>
        <w:br/>
        <w:t>разностороннее развитие детей, коррекция недостатков интеллектуального и речевого</w:t>
        <w:br/>
        <w:t>развития детей в различных видах деятельности. Она предназначена для проведения</w:t>
        <w:br/>
        <w:t>коррекционно-педагогической работы с детьми в возрасте от 4 до 7 лет, имеющими</w:t>
        <w:br/>
        <w:t>умственную отсталость легкой степе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ителя-дефектолога для воспитанников с интеллектуальной недостаточностью разработана в соответствии с основными нормативно-правовыми документами по дошкольному воспитанию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. Утвержден приказом Министерства образования и науки Российской Федерации от 19.12.2014 № 1590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стандартом дошкольного образования (приказ МОиН РФ от 17.10.2013г. № 1155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вопросам внедрения ФГОС НОО обучающихся с ОВЗ и ФГОС О у/о (интеллектуальными нарушениями). Разработаны ГБОУ ВПО «Московский городской психолого-педагогический университет», Москва, 2015 год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ем к ФГОС дошкольного образования. (Письмо МОиН РФ от 28 февраля 2014 г. № 08-249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ФГОС для обучающихся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КОУ «МОЦО №1» (п.4, пп.4.1.).Рабочая программа коррекционно-развивающей работы в группе компенсирующей</w:t>
        <w:br/>
        <w:t>направленности для детей с умственной отсталостью легкой степени разработана на основе следующих образовательных программ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для воспитанников с нарушением интеллекта, нарушением слуха, дошкольного структурного подразделения государственного казённого общеобразовательного учреждения для обучающихся по адаптированным образовательным программам «Магаданского образовательного центра № 1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 детей с интеллектуальной недостаточностью «Диагностика – развитие – коррекция» / Л. Б. Баряева, О. П. Гаврилушкина, А. Зарин, Н. Д. Соколов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примерной основной образовательной программой для дошкольников с тяжёлыми нарушениями речи / Л. Б. Баряева, О. П. Гаврилушкина, Т. В. Волосовец, Г. Г. Голубева и др.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дошкольного подразделе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календарного учебного плана на текущий учебный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период 2021– 2022 учебного года (с 01.09.2021 по</w:t>
        <w:br/>
        <w:t>30.05.2022 год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спользуемые при формировании и реализации</w:t>
        <w:br/>
        <w:t>рабочей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эмоционального, социального и интеллектуального</w:t>
        <w:br/>
        <w:t>потенциала ребенка и формирование его позитивных личностных каче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-методическая поддержка родителей в ходе организации воспитания и</w:t>
        <w:br/>
        <w:t>обучения ребенка.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 возможное, в силу имеющихся особенностей, развитие и адаптация в</w:t>
        <w:br/>
        <w:t>социальной, учебной и бытовой сферах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количественных представлений с учетом веду</w:t>
        <w:softHyphen/>
        <w:t>щих видов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ыслительной  деятельности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умению анализировать, классифицировать, обобщать, рассуж</w:t>
        <w:softHyphen/>
        <w:t>дать, устанавливать причинно-следственные связи и отно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глядно-образного мыш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активного словаря де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</w:t>
        <w:softHyphen/>
        <w:t>вание планирующей функции речи;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ю выполнению  различных  операции с мно</w:t>
        <w:softHyphen/>
        <w:t>жеств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стейших измерительных навыко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 и  индивидуальные  особенности  дет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лёгкой  умственной  отсталостью  4 – 7  лет.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 группе воспитываются дети от 4 до 7 лет, имеющие нарушения интеллекта. </w:t>
      </w:r>
      <w:r>
        <w:rPr>
          <w:rFonts w:cs="Times New Roman" w:ascii="Times New Roman" w:hAnsi="Times New Roman"/>
          <w:color w:val="000000"/>
          <w:sz w:val="24"/>
          <w:szCs w:val="24"/>
        </w:rPr>
        <w:t>У данной категории детей возникают трудности при выполнении сложных по координации движений, снижена скорость и ловкость выполнения заданий, нарушена способность к ритмизации и дифференцированию силовых, временных и пространственных параметров движений.</w:t>
        <w:tab/>
        <w:t>У детей долго и с большим трудом формируются серии движений, нужные для формирования двигательных навыков, способствующих пространственным ориентировкам детей (ориентировке в собственном теле, в окружающем пространстве, на плоскости листа, в схеме противоположного тела и т. п.). Снижена зрительная память. Грубое сенсорное недоразвитие выражается в том, что даже в предметной деятельности они не учитывают пространственные признаки предметов, действуют силой, не умеют пользоваться "поисковой", результативной пробой. Восприятие характеризуется замедленностью и фрагментарностью. Страдают зрительное и слуховое внимание и сосредоточение, идентификация и группировка по различным признакам. Все это затрудняет формирование количественных представлений, не позволяет детям осуществлять счет на основе зрительного или слухового восприятия. Дети допускают ошибки в счете предметов, звуков и т. п.</w:t>
        <w:tab/>
        <w:t xml:space="preserve">    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ое недоразвитие касается не только функционирования отдельных анализаторов (зрительного, слухового, тактильно-кинестетического), но и, главное, их слаженной работы, что составляет основу сенсорно - перцептивной способности. Особенности мышления сочетаются с нарушенной динамикой мыслительных процессов. Для детей характерна замедленность мышления. У некоторых из них отмечается недостаточная последовательность и целенаправленность мышления, иногда со склонностью к резонерству и побочным ассоциациям. У этих детей значительно выражены нарушения целенаправленной интеллектуальной деятельности, отмечается также недоразвитие внутренней речи. Значительное затруднение вызывает у них понимание условия и удержание в памяти словесного задания.</w:t>
        <w:tab/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 свойственны познавательная пассивность, связанная со снижением интереса, а также несформированные произвольная деятельность и самоконтроль. Отмечается отсутствие интереса к выполнению математических заданий, не целенаправленность действий, низкий уровень самостоятельности, недостаточная критичность по отношению к результатам своей деятельности, слабое внимание к содержанию зад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о-временные представления оказываются наиболее несформированными. Сложность развития пространственных представлений у детей проявляется прежде всего в том, что они, ориентируясь в схеме собственного тела на наглядном уровне, недостаточно владеют словесными обозначениями пространственного расположения частей тела, что тормозит формирование других видов пространственной ориентировки.</w:t>
        <w:tab/>
        <w:t>Дети  испытывают трудности в выявлении пространственных отношений между несколькими предметами (между, вокруг) в наглядном плане. Детям сложно ориентироваться в сторонах собственного тела и словесно определять направления - справа и слева от другого объекта. Они затрудняются сложить из частей целое, например, разрезную картинку, выполнить постройку из кубиков по образцу. У детей наблюдается недостаточность пространственного восприятия, несформированность оптико-пространственного гнозиса, праксиса, стереогноза.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.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рабочей программы я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    у  детей  умения считать, сравнивать группы предметов п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ичеству, выполнять элементарные арифметические действия необ</w:t>
        <w:softHyphen/>
        <w:t>ходимые ребенку в дошкольном возрасте при организации различных видов деятельност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остроение образовательного процесса с использованием форм работы, адекватных психофизическому развитию и возрасту воспитанников; разработана для детей с лёгкой умственной отсталостью в возрасте от 4 до 7 лет и охватывает два этапа обучения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на втором этапе обучения направлено на развитие умения у детей показывать и моделировать различные действия, направленные на воспроизведение  величины, формы предметов, протяжённости, удалённости. На развитие у детей умения осуществлять действия с множествами на дочисловом уровне (совместно с педагогом, по подражанию, по образцу), на формирование  операционально-технического компонента  деятельности: действовать двумя руками, одной рукой (удерживать, приближать, поворачивать, расставлять игрушки или раскладывать картинки в ряд)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м этапе содержание образовательной области направлено на формирование и закрепление у детей количественных представлений (обозначение общего количества числа сосчитанных объектов последним произнесённым числом, соотнесение отдельных единиц множества с пальцами, другими предметами без  пересчёта), представлений о форме, о величине, о пространстве, о временных представлениях и формирование элементарных предпосылок учебной деятельно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оспитанниках группы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чный состав группы 6 человек.  В группу поступают дети по направлению с заключением ПМПК. Состав группы неоднородный по познавательному и психическому уровню развития. Группу посещают разновозрастные дети от 4 до 7 лет. Мальчики и девочка с различным уровнем развит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рекционной работе используются следующие технологии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проводится в форме индивидуальных и подгрупповых занятий. Задачи и содержание коррекционно-развивающего обучения детей планируется с учётом результатов диагностического обследования. И поэтому  дети делятся на подгруппы соответсвенно этапу обучения. Продолжительность непрерывно  образовательной деятельности для детей в соответствии СанПиН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4 до 7 лет – не более 20 минут (первое занятие) , не более 25 минут (второе занятие) </w:t>
      </w:r>
    </w:p>
    <w:p>
      <w:pPr>
        <w:pStyle w:val="Style19"/>
        <w:tabs>
          <w:tab w:val="clear" w:pos="708"/>
          <w:tab w:val="left" w:pos="212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имерный расчет 73 часа в год по 1 часу (2 раза в неделю). 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15"/>
        <w:gridCol w:w="1459"/>
        <w:gridCol w:w="1592"/>
        <w:gridCol w:w="1592"/>
        <w:gridCol w:w="234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jc w:val="center"/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количество часов (всего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из них (количество часов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34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34"/>
              <w:rPr/>
            </w:pPr>
            <w:r>
              <w:rPr/>
              <w:t>Представления о фор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34"/>
              <w:rPr/>
            </w:pPr>
            <w:r>
              <w:rPr/>
              <w:t>Представления о величи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34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34"/>
              <w:rPr/>
            </w:pPr>
            <w:r>
              <w:rPr/>
              <w:t>Временные предст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Количественные предст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jc w:val="right"/>
              <w:rPr/>
            </w:pPr>
            <w:r>
              <w:rPr/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center"/>
        <w:rPr>
          <w:b/>
          <w:b/>
        </w:rPr>
      </w:pPr>
      <w:r>
        <w:rPr>
          <w:b/>
        </w:rPr>
        <w:t>Содержание образов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о форме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представления о геометрических телах» - 4ч., «Круг и квадрат» - 4 ч., «Треугольник и квадрат» - 4 ч., «Круг, квадрат, треугольник» - 4 ч.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о величине:</w:t>
      </w:r>
      <w:r>
        <w:rPr>
          <w:rFonts w:cs="Times New Roman" w:ascii="Times New Roman" w:hAnsi="Times New Roman"/>
          <w:sz w:val="24"/>
          <w:szCs w:val="24"/>
        </w:rPr>
        <w:t xml:space="preserve"> «Знакомство с величиной путём сопоставления двух объектов (большой - маленький)» - 3 ч., «Знакомство с величиной путём сопоставления двух объектов (длинный - короткий)» - 3 ч.,  Знакомство с величиной путём сопоставления двух объектов (широкий - узкий)» - 3 ч., «Знакомство с величиной путём сопоставления двух объектов (высокий - низкий)» - 3 ч., «Раскрашивание, штриховка, обводка по трафаретам» - 4ч.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 представлени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репление знание схемы тела и лица</w:t>
      </w:r>
      <w:r>
        <w:rPr>
          <w:rFonts w:cs="Times New Roman" w:ascii="Times New Roman" w:hAnsi="Times New Roman"/>
          <w:sz w:val="24"/>
          <w:szCs w:val="24"/>
        </w:rPr>
        <w:t>» - 5 ч.,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мения перемещаться в пространстве в заданном направлении</w:t>
      </w:r>
      <w:r>
        <w:rPr>
          <w:rFonts w:cs="Times New Roman" w:ascii="Times New Roman" w:hAnsi="Times New Roman"/>
          <w:sz w:val="24"/>
          <w:szCs w:val="24"/>
        </w:rPr>
        <w:t>» - 5 ч., «Упражнения в определении правой руки и правой стороны; левой руки и левой стороны» - 4 ч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ные представления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представления о временах года» - 10 ч.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редставления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умения находить одинаковые предметы» - 4 ч., «Формирование умения разъединять множество» - 4 ч., «Формирование умения сравнивать множества» - 4 ч., «Формирование умения преобразовывать множества» - 2 ч., «Формирование представления о числовом ряде» - 1 ч.,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низким уровнем развития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откий промежуток времени сосредотачиваться на заданной деятельности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тировать предметы по цвету (два основных цвета – желтый и красный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игуру «Круг»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е в группе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схеме тела: на себе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 средним  уровнем развит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ать предметы по основным 4 цветам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 фигуры «Круг, квадрат, треугольник»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а в схеме тела: на себе и на кукле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ержать карандаш и разукрашивать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из множества предметы по величине – большой, высокий - низкий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динаковые предметы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высоким уровнем развития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больше-меньше, пустой-целый, один-много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ориентироваться в пространстве (в группе и на территории сада)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хеме тела и лица: на себе и на кукле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ть до 3,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тветить на вопросы: «Сколько всего?»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количество предметов в группах,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ложение предметов в пространстве,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ься в нужном направлении;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15"/>
        <w:gridCol w:w="1459"/>
        <w:gridCol w:w="1592"/>
        <w:gridCol w:w="1592"/>
        <w:gridCol w:w="234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jc w:val="center"/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количество часов (всего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из них (количество часов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34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34"/>
              <w:rPr/>
            </w:pPr>
            <w:r>
              <w:rPr/>
              <w:t>Представления о фор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34"/>
              <w:rPr/>
            </w:pPr>
            <w:r>
              <w:rPr/>
              <w:t>Представления о величи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34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34"/>
              <w:rPr/>
            </w:pPr>
            <w:r>
              <w:rPr/>
              <w:t>Временные предст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Количественные предст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jc w:val="right"/>
              <w:rPr/>
            </w:pPr>
            <w:r>
              <w:rPr/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567"/>
              <w:rPr/>
            </w:pPr>
            <w:r>
              <w:rPr/>
              <w:t>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center"/>
        <w:rPr>
          <w:b/>
          <w:b/>
        </w:rPr>
      </w:pPr>
      <w:r>
        <w:rPr>
          <w:b/>
        </w:rPr>
        <w:t>Содержание образов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о форме:</w:t>
      </w:r>
      <w:r>
        <w:rPr>
          <w:rFonts w:cs="Times New Roman" w:ascii="Times New Roman" w:hAnsi="Times New Roman"/>
          <w:sz w:val="24"/>
          <w:szCs w:val="24"/>
        </w:rPr>
        <w:t xml:space="preserve"> «Выделение шара, куба, треугольной призмы, круга, квадрата, треугольника» - 6ч., «Соотнесение плоскостных и пространственных фигур» - 6 ч.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о величине:</w:t>
      </w:r>
      <w:r>
        <w:rPr>
          <w:rFonts w:cs="Times New Roman" w:ascii="Times New Roman" w:hAnsi="Times New Roman"/>
          <w:sz w:val="24"/>
          <w:szCs w:val="24"/>
        </w:rPr>
        <w:t xml:space="preserve"> «Уточнение представлений о величине путём сопоставления двух объектов (большой-маленький, длинный-короткий, широкий-узкий, высокий-низкий) - 6 ч., «Раскрашивание, штриховка, обводка по трафаретам» - 6 ч.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 представлени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мения ориентироваться на листе бумаги</w:t>
      </w:r>
      <w:r>
        <w:rPr>
          <w:rFonts w:cs="Times New Roman" w:ascii="Times New Roman" w:hAnsi="Times New Roman"/>
          <w:sz w:val="24"/>
          <w:szCs w:val="24"/>
        </w:rPr>
        <w:t>» - 5 ч.,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мения перемещаться в пространстве в заданном направлении</w:t>
      </w:r>
      <w:r>
        <w:rPr>
          <w:rFonts w:cs="Times New Roman" w:ascii="Times New Roman" w:hAnsi="Times New Roman"/>
          <w:sz w:val="24"/>
          <w:szCs w:val="24"/>
        </w:rPr>
        <w:t>» - 5 ч., «Формирование знаний по расположению предметов относительно себя (впереди-сзади, рядом, надо мной, подо мной)» - 4 ч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представления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представления о временах года» - 5 ч., «Формирование знаний о частях суток» - 5 ч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редставления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умения осуществлять действия с множествами на дочисловом уровне» - 6ч., «Формирование умения производить элементарные счётные действия с множествами предметов на основе зрительного, слухового, тактильного и кинестетического восприятия» - 6 ч., «Формирование знания о цифрах в пределах пяти и соотнесения их с количеством пальцев, изображение цифр» - 7 ч., «Формирование умения решать арифметические задачи в пределах двух-трёх, с открытым результатом» - 6 ч.,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низким уровнем развития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больше-меньше, один-много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хеме тела и лица: на себе и на кукл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до 3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6 основных цвет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штриховку рисунк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геометрические фигу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 средним  уровнем развит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оличество предметов в группах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предметов в пространстве (верх-низ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еличины предметов: широкий-узкий, длинный-коротки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количество предметов с количеством пальцев (до 3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ремена года (зима-лето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асти суток (утро-вечер);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высоким уровнем развития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чет в прямом и обратном порядке в преде</w:t>
        <w:softHyphen/>
        <w:t>лах пяти (исходя из индивидуальных возможносте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личество предметов и предметных изображе</w:t>
        <w:softHyphen/>
        <w:t>ний на картинках, расположенных в ряд и при различном рас</w:t>
        <w:softHyphen/>
        <w:t>положении, в пределах пя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две группы предметов по количеству на основе пересчета элементов каждого множ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с открытым  результатом на на</w:t>
        <w:softHyphen/>
        <w:t>глядном материале в пределах двух-трёх (по образц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, отмеривать и сравнивать непрерывные множест</w:t>
        <w:softHyphen/>
        <w:t>ва с помощью условной мер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ифры «1», «2», «3» и соотносить их с количеством предм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widowControl/>
        <w:spacing w:lineRule="auto" w:line="240"/>
        <w:jc w:val="both"/>
        <w:rPr>
          <w:rStyle w:val="FontStyle207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0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Style20"/>
        <w:widowControl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дочисловых количественных представлений у дошкольников с нарушением интеллекта. Чумакова И.В. – М: «ВЛАДОС», 2001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Методические разработки Н. Ю. Боряковой, Е.А. Стребелевой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3. Демонстрационный материал  для детей с интеллектуальной недостаточностью (Авт. Стребелева Е.А., Забрамная С.Д.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 Методическое пособие «Формирование мышления у детей с отклонениями в развитии» Е.А. Стребеле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 Формирование элементарных математических представлений у дошкольников с проблемами в развитии. Баряева Л.Б. СПб: Изд-во «СОЮЗ», 2002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 Обучение конструированию в дошкольных учреждениях для умственно отсталых детей. Гаврилушкина О.П. – М: «Просвещение», 1991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боры кубиков разного цвета и размера,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Дидактические игры и пособия,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 Пирамидки,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 Игры - головоломки,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 Матрёшки,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 Мозайка,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7. Сюжетные и деревянные пазлы,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8. Детское домино,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9. Лото с разнообразным тематическим содержанием,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0. Демонстрационный материал,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алистические игрушки (дикие, домашние животные и птицы),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2. Тематические, сюжетные картинки («Одежда», «Обувь». «Мебель»).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3. Строительный материал,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4. Деревянный конструктор,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нструкторы «Лего» с различными соединениями,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6. Тематические наборы для конструирования с фигурками человечков и  животных,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7. Вкладыши различного типа,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8. Счётные палочки,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9. Разнообразные шнуровки,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. Деревянные бусы,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рищепки,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енты разной длины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3. Счётный материал (грибы, ракеты, помидоры, собачки, морковки)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lang w:val="ru-RU" w:bidi="ar-SA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4:00Z</dcterms:created>
  <dc:creator>Пользователь</dc:creator>
  <dc:description/>
  <cp:keywords/>
  <dc:language>en-US</dc:language>
  <cp:lastModifiedBy>Пользователь</cp:lastModifiedBy>
  <cp:lastPrinted>2018-09-04T11:50:00Z</cp:lastPrinted>
  <dcterms:modified xsi:type="dcterms:W3CDTF">2021-06-05T09:27:00Z</dcterms:modified>
  <cp:revision>38</cp:revision>
  <dc:subject/>
  <dc:title/>
</cp:coreProperties>
</file>