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МОЛОДЁЖНОЙ ПОЛИТИК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АДАН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казенное общеобразовательное учреждение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по адаптированным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 программа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гаданский областной центр образования № 1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КОУ «МОЦО № 1»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е подраз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883"/>
      </w:tblGrid>
      <w:tr>
        <w:trPr/>
        <w:tc>
          <w:tcPr>
            <w:tcW w:w="472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НЯТО                                                                                  Решением педагогического совета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КОУ «МОЦО №1» ДП                                                            Протокол №___________от__________                                             </w:t>
            </w:r>
          </w:p>
        </w:tc>
        <w:tc>
          <w:tcPr>
            <w:tcW w:w="4883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П ГКОУ «МОЦО № 1»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__________/ Наунко Т.Г.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  »  ________ 2021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разовательной области: «Познани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Констру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ы № 1 для де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лёгкой умственной отстал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составлена: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ининой Г.Н.,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ем-дефектологом.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гадан, 2021-2022 уч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нормативными правовыми актами и методическими документами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«Об образовании в Российской Федерации»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образования обучающихся с умственной отсталостью (интеллектуальными нарушениями). Утвержден приказом Министерства образования и науки Российской Федерации от 19.12.2014 № 1590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стандартом дошкольного образования (приказ МОиН РФ от 17.10.2013г. № 1155)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и рекомендациями по вопросам внедрения ФГОС НОО обучающихся с ОВЗ и ФГОС О у/о (интеллектуальными нарушениями). Разработаны ГБОУ ВПО «Московский городской психолого-педагогический университет», Москва, 2015 год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ем к ФГОС дошкольного образования. (Письмо МОиН РФ от 28 февраля 2014 г. № 08-249)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ей ФГОС для обучающихся с ОВЗ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ГКОУ «МОЦО №1» (п.4, пп.4.1.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ОП для воспитанников с нарушением интеллекта, нарушением слуха, дошкольного структурного подразделения государственного казённого общеобразовательного учреждения для обучающихся по адаптированным образовательным программам «Магаданского образовательного центра № 1»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ошкольного образования детей с интеллектуальной недостаточностью «Диагностика – развитие – коррекция» / Л. Б. Баряева, О. П. Гаврилушкина, А. Зарин, Н. Д. Соколова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ой примерной основной образовательной программой для дошкольников с тяжёлыми нарушениями речи / Л. Б. Баряева, О. П. Гаврилушкина, Т. В. Волосовец, Г. Г. Голубева и др.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дошкольного подразделения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го календарного учебного плана на текущий учебный год.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период 2021 – 2022 учебного года (с 01.09.2021 по</w:t>
        <w:br/>
        <w:t>30.05.2022 года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/>
        <w:jc w:val="both"/>
        <w:rPr>
          <w:sz w:val="22"/>
          <w:szCs w:val="22"/>
        </w:rPr>
      </w:pPr>
      <w:r>
        <w:rPr>
          <w:b/>
        </w:rPr>
        <w:t>Цель</w:t>
      </w:r>
      <w:r>
        <w:rPr>
          <w:b/>
        </w:rPr>
        <w:t>:</w:t>
      </w:r>
      <w:r>
        <w:rPr/>
        <w:t xml:space="preserve"> формирование целостного </w:t>
      </w:r>
      <w:r>
        <w:rPr>
          <w:bCs/>
        </w:rPr>
        <w:t>восприятия</w:t>
      </w:r>
      <w:r>
        <w:rPr/>
        <w:t> и представления о различных предметах и явлениях окружающей действительности у </w:t>
      </w:r>
      <w:r>
        <w:rPr>
          <w:bCs/>
        </w:rPr>
        <w:t>детей</w:t>
      </w:r>
      <w:r>
        <w:rPr/>
        <w:t> лёгкой умственной отсталостью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элементарные коммуникативные ум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ть элементарный сенсорный опыт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редметно-действенное мышлени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зывать интерес и эмоциональный отклик на деятельность взрослого в процессе конструктивных игр, путём создания на глазах у детей несложных конструкций, их обыгрывани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операциональные умения (пальцевый захват деталей, удерживание, поворачивание, перемещение), способность удерживать материал двумя и одной рукой, формировать опережающие движения взор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анализировать постройки, рисунки, элементарные чертежи, выделяя основные части, функциональное назначени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представление о строительных деталях, их названиях,  свойствах (форма, величина, устойчивость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преобразовывать постройки по разным параметрам, сооружать их по словесной инструкции;  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конструкторские навыки, развить умение комбинировать детали,  сочетая их по форме, величине, цвету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элементарные навыки пространственной ориентации (спереди, сзади, посередине, внутри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ывать трудолюбие, усидчивость, терпе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еятельности.</w:t>
      </w:r>
    </w:p>
    <w:p>
      <w:pPr>
        <w:pStyle w:val="Style21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Игры по конструированию проводятся с ребенком с целью формирования мыслительных процессов и восприятия, обогащения сенсорного опыта (действуя с деталями строительного материала, малыш получает конкретные представления о различной форме, величине, цвете предметов), координации движений и развития мелкой моторики. Игры способствуют воспитанию сосредоточенности, зрительного и слухового внимания, умению добиваться результата, приучают к бережному обращению с игрушками, учат действовать по показу взрослого, следить за его действиями, подражать им.</w:t>
      </w:r>
    </w:p>
    <w:p>
      <w:pPr>
        <w:pStyle w:val="Style21"/>
        <w:shd w:fill="FFFFFF" w:val="clear"/>
        <w:spacing w:before="0" w:after="0"/>
        <w:ind w:firstLine="300"/>
        <w:jc w:val="both"/>
        <w:rPr>
          <w:b/>
          <w:b/>
          <w:color w:val="000000"/>
        </w:rPr>
      </w:pPr>
      <w:r>
        <w:rPr>
          <w:color w:val="000000"/>
        </w:rPr>
        <w:t>В конструировании существует возможность для развития творческой стороны интеллекта – эти игры моделируют творческий процесс, создают свой микроклимат. Они долго не надоедают, так как обладают большой вариативностью, разнообразием комбинаций, помогают творческому самовыражению. Вместе с тем, как в любой игре, в конструировании существуют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правила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раздела представлено по принципу от простого к сложному, и состоит из 3 этапов обучения. Сначала проводится работа, направленная на расширение диапазона воспринимаемых ощущений ребенка, стимуляцию активности, приобретение сенсорного опыта, необходимого для овладения всеми видами деятельности и представлений об окружающей действительности.  Поскольку у детей с нарушениями интеллектуального развития в раннем возрасте этот опыт спонтанно не складывается, его целенаправленное формирование на первом этапе становится главной задачей для дальнейшего познавательного развития детей. 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 этап называется «Сенсорное развитие и конструктивные игры». На первом этапе вся коррекционная работа направлена на уточнение и расширение сенсомоторного опыта детей, формирование системы обследовательских действий, а также познавательных установок «Что это?», «Какой он?» . Формируются  полные и адекватные представления об объектах и явлениях окружающего мира. Внимание детей привлекается к функциональным и пространственным свойствам окружающих предметов (форме, отношениям по величине и расположению) и цвету. Они обучаются действовать с учётом этих свойств, сравнивать объекты по этим признакам, находить сходство и различие, объединять в группы. Конструктивные игры направлены не только на ознакомление детей с конструктивной деятельностью, но и, прежде всего, на решение целого ряда коррекционно-развивающих задач: обогащение сенсорного опыта, закрепление первичных представлений  о признаках цвета, формы, величины, строения объектов действительности, расположения в пространстве  их элементов  по отношению друг к другу, а так же практическое использование этих свойств в создаваемых моделях реальных объектов. 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втором этапе начинается целенаправленное и систематическое развитие у детей потребностно-мотивационной, содержательной, операционально-технической, контрольной и целевой сторон этой деятельности. Раздел называется «Конструктивная деятельность». Дети обучаются способам моделирования объектов, учитывая их пространственные свойства. 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третьем этапе конструктивная  деятельность детей существенно обогащается за счёт расширения тематики. Существенно расширяется спектр материалов, используемых для конструирования. Это позволяет детям строить знакомые  (имеющиеся в их конструктивном опыте) постройки из новых модулей, разнообразить и дополнять их. 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воспитанниках группы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чный состав группы ___ человек.  В группу поступают дети по направлению с заключением ПМПК. Состав группы неоднородный по познавательному и психическому уровню развития. Группу посещают разновозрастные дети от 4 до 7 лет. Мальчики и девочки  с различным уровнем развития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рекционной работе используются следующие технолог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К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сберегающ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о-ориентированные технолог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технологии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онно-развивающая работа проводится в форме индивидуальных и подгрупповых занятий. Задачи и содержание коррекционно-развивающего обучения детей планируется с учётом результатов диагностического обследования. И поэтому  дети делятся на подгруппы соответственно этапу обучения и уровню развития на данном моменте. В первую подгруппу входят дети, обучающиеся по 3 этапу. Во вторую подгруппу входят дети, которые проходят 2 этап обучения. Дети, которые проходят первый  этап,  занимаются индивидуально.  Продолжительность непрерывно  образовательной деятельности для детей в соответствии СанПи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4 до 7 лет – не более 20 минут (первое занятие) , не более 25 минут (второе занятие) </w:t>
      </w:r>
    </w:p>
    <w:p>
      <w:pPr>
        <w:pStyle w:val="Style19"/>
        <w:tabs>
          <w:tab w:val="clear" w:pos="708"/>
          <w:tab w:val="left" w:pos="212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примерный расчет по 36 часов в год по 1 часу (2 раз в неделю). </w:t>
      </w:r>
    </w:p>
    <w:p>
      <w:pPr>
        <w:pStyle w:val="Style19"/>
        <w:tabs>
          <w:tab w:val="clear" w:pos="708"/>
          <w:tab w:val="left" w:pos="212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Учебно-тематический план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 эта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>
          <w:trHeight w:val="4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, темы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все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(количество часов)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ые эталоны на материале строительных наб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 форме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отношений  по величи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осприятия \воспроизведения пространственных отноше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числовые множеств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</w:tr>
    </w:tbl>
    <w:p>
      <w:pPr>
        <w:pStyle w:val="Style19"/>
        <w:tabs>
          <w:tab w:val="clear" w:pos="708"/>
          <w:tab w:val="left" w:pos="212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567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ния.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567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енсорные эталоны на материале строительных наборов:</w:t>
      </w:r>
      <w:r>
        <w:rPr>
          <w:rFonts w:cs="Times New Roman" w:ascii="Times New Roman" w:hAnsi="Times New Roman"/>
          <w:sz w:val="24"/>
          <w:szCs w:val="24"/>
        </w:rPr>
        <w:t xml:space="preserve"> «Формирование о цвете предметов» - 4 ч., «Формирование умение группировать элементы строительных наборов одинакового цвета» - 2 ч., «Формирование умения соотнесения элементов строительных наборов с одинаковым цветом» - 2 ч., 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тие представлений о форме предметов:</w:t>
      </w:r>
      <w:r>
        <w:rPr>
          <w:rFonts w:cs="Times New Roman" w:ascii="Times New Roman" w:hAnsi="Times New Roman"/>
          <w:sz w:val="24"/>
          <w:szCs w:val="24"/>
        </w:rPr>
        <w:t xml:space="preserve"> «Формирование знаний о форме» - 2 ч., «Формирование умение группировать элементы строительных наборов (кубик, шар)» - 2 ч., «Формирование умения соотнесения элементов строительных наборов с плоскостными фигурами (квадрат, круг)» - 2 ч., «Формирование  умений на изменение в пространстве (катиться – не катиться)» - 2 ч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тие восприятия отношений  по величине:</w:t>
      </w:r>
      <w:r>
        <w:rPr>
          <w:rFonts w:cs="Times New Roman" w:ascii="Times New Roman" w:hAnsi="Times New Roman"/>
          <w:sz w:val="24"/>
          <w:szCs w:val="24"/>
        </w:rPr>
        <w:t xml:space="preserve"> «Формирование знаний о величине» - 4 ч., «Формирование умение группировать элементы строительных наборов (кубик, шар) по величине» - 2 ч., «Формирование умения соотнесения элементов строительных наборов по величине с плоскостными фигурами (квадрат, круг)» - 2 ч., </w:t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витие восприятия \воспроизведения пространственных отношений: </w:t>
      </w:r>
      <w:r>
        <w:rPr>
          <w:rFonts w:cs="Times New Roman" w:ascii="Times New Roman" w:hAnsi="Times New Roman"/>
          <w:sz w:val="24"/>
          <w:szCs w:val="24"/>
        </w:rPr>
        <w:t>«Формирование умения элементарного сравнения по расположению (внизу-наверху, близко-далеко)» – 2 ч., «Формирование способам наложения и приложения» - 2 ч., «Формирование умения идентификации и группировки по подражанию и образцу» - 2 ч.,</w:t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«Конструктивные игры»: </w:t>
      </w:r>
      <w:r>
        <w:rPr>
          <w:rFonts w:cs="Times New Roman" w:ascii="Times New Roman" w:hAnsi="Times New Roman"/>
          <w:sz w:val="24"/>
          <w:szCs w:val="24"/>
          <w:lang w:eastAsia="en-US"/>
        </w:rPr>
        <w:t>«Формирование общей и мелкой моторики» - 2 ч., «Обучение детей простым конструкциям по объемным и плоскостным образцам» - 2 ч., «Развитие игровой направленности детского конструирования» - 2 ч.,</w:t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образовательной области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воспитанник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а с лёгкой умственной отсталостью:</w:t>
      </w:r>
    </w:p>
    <w:p>
      <w:pPr>
        <w:pStyle w:val="Style19"/>
        <w:tabs>
          <w:tab w:val="clear" w:pos="708"/>
          <w:tab w:val="left" w:pos="2127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зможности знать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цвета (красный, жёлтый, зелёный, синий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вания форм (кубик, шар, квадрат, круг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личины (большой-маленький, высокий - низкий);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 возможности уметь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группировку предметов по заданному  признаку на основе образц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вать форму предмета после зрительно-двигательного обведения (круг, квадрат,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группировку предметов по заданному признаку (форма, величина, цвет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знакомые постройки, состоящие из 3-4 элементов, из различного строительного материала по образцу, играть с ними;</w:t>
      </w:r>
    </w:p>
    <w:p>
      <w:pPr>
        <w:pStyle w:val="Style19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Учебно-тематический план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 эта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>
          <w:trHeight w:val="4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, темы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все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(количество часов)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ые эталоны на материале строительных наб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и дидактические иг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сооруж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о-разборные игруш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ладывание разрезных карти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труирование фигур из палоч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южетное констру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ектив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Style20"/>
        <w:widowControl w:val="false"/>
        <w:autoSpaceDE w:val="false"/>
        <w:spacing w:lineRule="auto" w:line="240" w:before="0" w:after="0"/>
        <w:ind w:left="0" w:firstLine="567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567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ния.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567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нсорные эталоны на материале строительных наборов:</w:t>
      </w:r>
      <w:r>
        <w:rPr>
          <w:rFonts w:cs="Times New Roman" w:ascii="Times New Roman" w:hAnsi="Times New Roman"/>
          <w:sz w:val="24"/>
          <w:szCs w:val="24"/>
        </w:rPr>
        <w:t xml:space="preserve"> «Формирование знаний о форме, цвете и величине предметов» - 2 ч., «Формирование умение группировать элементы строительных наборов (кубик, брусок, пластина, треугольная призма)» - 2 ч., «Формирование умения соотнесения элементов строительных наборов с плоскостными фигурами (квадрат, прямоугольник, треугольник)» - 2 ч., «Формирование  умений на изменение и определение собственного нахождения в пространстве (вверх-вниз, вперёд-назад)» - 2 ч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структивные и дидактические игры:</w:t>
      </w:r>
      <w:r>
        <w:rPr>
          <w:rFonts w:cs="Times New Roman" w:ascii="Times New Roman" w:hAnsi="Times New Roman"/>
          <w:sz w:val="24"/>
          <w:szCs w:val="24"/>
        </w:rPr>
        <w:t xml:space="preserve"> «Формирование умений на узнавание целого предмета по его фрагментам» - 2 ч., «Формирование процессов памяти, внимания, наблюдательности» - 2ч., «Формирование умения анализировать взаимное расположение частей предмета» - 2 ч.</w:t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струирование сооружений:</w:t>
      </w:r>
      <w:r>
        <w:rPr>
          <w:rFonts w:cs="Times New Roman" w:ascii="Times New Roman" w:hAnsi="Times New Roman"/>
          <w:sz w:val="24"/>
          <w:szCs w:val="24"/>
        </w:rPr>
        <w:t xml:space="preserve"> «Экскурсии и наблюдения – жилой дом – башня с одним входом, детский сад, магазин, улицы.» - 1ч.,  «</w:t>
      </w:r>
      <w:r>
        <w:rPr>
          <w:rFonts w:eastAsia="Calibri" w:cs="Times New Roman" w:ascii="Times New Roman" w:hAnsi="Times New Roman"/>
          <w:sz w:val="24"/>
          <w:szCs w:val="24"/>
        </w:rPr>
        <w:t>Формирование умения прослеживать взглядом за движущимся близко, далеко расположенным предметом</w:t>
      </w:r>
      <w:r>
        <w:rPr>
          <w:rFonts w:cs="Times New Roman" w:ascii="Times New Roman" w:hAnsi="Times New Roman"/>
          <w:sz w:val="24"/>
          <w:szCs w:val="24"/>
        </w:rPr>
        <w:t>» - 1ч., «</w:t>
      </w:r>
      <w:r>
        <w:rPr>
          <w:rFonts w:eastAsia="Calibri" w:cs="Times New Roman" w:ascii="Times New Roman" w:hAnsi="Times New Roman"/>
          <w:sz w:val="24"/>
          <w:szCs w:val="24"/>
        </w:rPr>
        <w:t>Формирование умения  выполнять конструкции по образцу</w:t>
      </w:r>
      <w:r>
        <w:rPr>
          <w:rFonts w:cs="Times New Roman" w:ascii="Times New Roman" w:hAnsi="Times New Roman"/>
          <w:sz w:val="24"/>
          <w:szCs w:val="24"/>
        </w:rPr>
        <w:t xml:space="preserve">» - 2 ч., </w:t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борно – разборные игрушки: </w:t>
      </w:r>
      <w:r>
        <w:rPr>
          <w:rFonts w:cs="Times New Roman" w:ascii="Times New Roman" w:hAnsi="Times New Roman"/>
          <w:sz w:val="24"/>
          <w:szCs w:val="24"/>
        </w:rPr>
        <w:t>«Формировать умение собирать игрушки по образцу» - 2 ч., «Формировать умение создавать предварительный образ объекта» - 2 ч.</w:t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кладывание разрезных картинок:</w:t>
      </w:r>
      <w:r>
        <w:rPr>
          <w:rFonts w:cs="Times New Roman" w:ascii="Times New Roman" w:hAnsi="Times New Roman"/>
          <w:sz w:val="24"/>
          <w:szCs w:val="24"/>
        </w:rPr>
        <w:t xml:space="preserve"> «Формировать умение воссоздавать целостный образ объекта»  - 2 ч., «Формировать умение создавать картинки с вырубленными частями (круглой, квадратной, треугольной формы)» - 2ч.</w:t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струирование фигур из палочек:</w:t>
      </w:r>
      <w:r>
        <w:rPr>
          <w:rFonts w:cs="Times New Roman" w:ascii="Times New Roman" w:hAnsi="Times New Roman"/>
          <w:sz w:val="24"/>
          <w:szCs w:val="24"/>
        </w:rPr>
        <w:t xml:space="preserve"> « Формировать наблюдательность, память, внимание» - 2ч., «Развивать мелкую моторику рук, координацию обеих рук, зрительно-двигательную координацию» - 2ч.</w:t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Сюжетное конструирование»: </w:t>
      </w:r>
      <w:r>
        <w:rPr>
          <w:rFonts w:cs="Times New Roman" w:ascii="Times New Roman" w:hAnsi="Times New Roman"/>
          <w:sz w:val="24"/>
          <w:szCs w:val="24"/>
        </w:rPr>
        <w:t>- «Формировать умение создавать конструкции. Необходимые для игр с машиной, куклой, а затем обыгрывать их» - 4 ч.</w:t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Коллективная работа»</w:t>
      </w:r>
      <w:r>
        <w:rPr>
          <w:rFonts w:cs="Times New Roman" w:ascii="Times New Roman" w:hAnsi="Times New Roman"/>
          <w:sz w:val="24"/>
          <w:szCs w:val="24"/>
        </w:rPr>
        <w:t xml:space="preserve"> - «Развивать умение работать вместе с другими детьми в процессе выполнения коллективных работ» - 2ч.</w:t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образовательной области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воспитанник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а с лёгкой умственной отсталостью: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возможности знать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вания элементов строительного набор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я фигур (треугольник, квадрат, круг, прямоугольник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личины (большой-маленький, длинный-короткий, высокий - низкий);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 возможности уметь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группировку предметов по количественному признаку на основе образц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вать знакомые постройки, состоящие из 3-4 элементов, из различного строительного материала по образцу, играть с ним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вать форму предмета после зрительно-двигательного обведения (круг, квадрат, треугольник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ладывать разрезную предметную картинку из трёх част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группировку предметов по заданному признаку (форма, величина, цвет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постройки по образцу, по памят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Учебно-тематический план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 этапа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457"/>
        <w:gridCol w:w="1520"/>
        <w:gridCol w:w="3318"/>
        <w:gridCol w:w="239"/>
      </w:tblGrid>
      <w:tr>
        <w:trPr>
          <w:trHeight w:val="543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, темы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всего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(количество час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сооруж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о образц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южетных картин и обыгрывание постро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widowControl w:val="false"/>
        <w:autoSpaceDE w:val="false"/>
        <w:spacing w:lineRule="auto" w:line="240" w:before="0" w:after="0"/>
        <w:ind w:left="0" w:firstLine="567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567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567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ния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567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струирование сооружений: </w:t>
      </w:r>
      <w:r>
        <w:rPr>
          <w:rFonts w:cs="Times New Roman" w:ascii="Times New Roman" w:hAnsi="Times New Roman"/>
          <w:sz w:val="24"/>
          <w:szCs w:val="24"/>
        </w:rPr>
        <w:t>«Формирование представления об архитектуре как искусстве и о строительстве как труде по созданию различных построек, необходимых людям для жизни и деятельности.» - 2ч., «Формирование знаний о соотношении архитектурных сооружений с игровыми конструкциями из различного строительного материала» - 2ч., «Формирование  умений различать пространственные тела (шар, куб, брусок, пластина, конус)» - 3ч., «</w:t>
      </w:r>
      <w:r>
        <w:rPr>
          <w:rFonts w:eastAsia="Calibri" w:cs="Times New Roman" w:ascii="Times New Roman" w:hAnsi="Times New Roman"/>
          <w:sz w:val="24"/>
          <w:szCs w:val="24"/>
        </w:rPr>
        <w:t>Формирование умения прослеживать взглядом за движущимся близко, далеко расположенным предметом</w:t>
      </w:r>
      <w:r>
        <w:rPr>
          <w:rFonts w:cs="Times New Roman" w:ascii="Times New Roman" w:hAnsi="Times New Roman"/>
          <w:sz w:val="24"/>
          <w:szCs w:val="24"/>
        </w:rPr>
        <w:t>» - 2ч., «</w:t>
      </w:r>
      <w:r>
        <w:rPr>
          <w:rFonts w:eastAsia="Calibri" w:cs="Times New Roman" w:ascii="Times New Roman" w:hAnsi="Times New Roman"/>
          <w:sz w:val="24"/>
          <w:szCs w:val="24"/>
        </w:rPr>
        <w:t>Формирование умения  выполнять конструкции по образцу</w:t>
      </w:r>
      <w:r>
        <w:rPr>
          <w:rFonts w:cs="Times New Roman" w:ascii="Times New Roman" w:hAnsi="Times New Roman"/>
          <w:sz w:val="24"/>
          <w:szCs w:val="24"/>
        </w:rPr>
        <w:t>» - 5 ч., «</w:t>
      </w:r>
      <w:r>
        <w:rPr>
          <w:rFonts w:eastAsia="Calibri" w:cs="Times New Roman" w:ascii="Times New Roman" w:hAnsi="Times New Roman"/>
          <w:sz w:val="24"/>
          <w:szCs w:val="24"/>
        </w:rPr>
        <w:t>Формирование умения  узнавать и различать цвет объектов</w:t>
      </w:r>
      <w:r>
        <w:rPr>
          <w:rFonts w:cs="Times New Roman" w:ascii="Times New Roman" w:hAnsi="Times New Roman"/>
          <w:sz w:val="24"/>
          <w:szCs w:val="24"/>
        </w:rPr>
        <w:t>» - 4ч., «</w:t>
      </w:r>
      <w:r>
        <w:rPr>
          <w:rFonts w:eastAsia="Calibri" w:cs="Times New Roman" w:ascii="Times New Roman" w:hAnsi="Times New Roman"/>
          <w:sz w:val="24"/>
          <w:szCs w:val="24"/>
        </w:rPr>
        <w:t>Формирование умения  выполнять конструкции по замыслу</w:t>
      </w:r>
      <w:r>
        <w:rPr>
          <w:rFonts w:cs="Times New Roman" w:ascii="Times New Roman" w:hAnsi="Times New Roman"/>
          <w:sz w:val="24"/>
          <w:szCs w:val="24"/>
        </w:rPr>
        <w:t>» - 2 ч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делирование по образцу:</w:t>
      </w:r>
      <w:r>
        <w:rPr>
          <w:rFonts w:cs="Times New Roman" w:ascii="Times New Roman" w:hAnsi="Times New Roman"/>
          <w:sz w:val="24"/>
          <w:szCs w:val="24"/>
        </w:rPr>
        <w:t xml:space="preserve"> «Формирование знаний о свойствах бумаги» - 1 ч., «Формирование умения узнавать и различать образцы из бумаги» - 1 ч., «Формировать умение создавать подвижные картины из готовых плоскостных элементов из плотной бумаги» - 2 ч., «Закреплять умение воссоздавать целостный образ из разрезных картинок» - 2ч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лективная работа:</w:t>
      </w:r>
      <w:r>
        <w:rPr>
          <w:rFonts w:cs="Times New Roman" w:ascii="Times New Roman" w:hAnsi="Times New Roman"/>
          <w:sz w:val="24"/>
          <w:szCs w:val="24"/>
        </w:rPr>
        <w:t xml:space="preserve"> «Формирование умения к коллективному конструированию объекта на определённую тему.» - 4 ч.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здание сюжетных картин и обыгрывание построек:</w:t>
      </w:r>
      <w:r>
        <w:rPr>
          <w:rFonts w:cs="Times New Roman" w:ascii="Times New Roman" w:hAnsi="Times New Roman"/>
          <w:sz w:val="24"/>
          <w:szCs w:val="24"/>
        </w:rPr>
        <w:t xml:space="preserve"> «Формирование умения играть» - 4 ч.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образовательной области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воспитанник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а с лёгкой умственной отсталостью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о возможности з</w:t>
      </w:r>
      <w:r>
        <w:rPr>
          <w:rFonts w:cs="Times New Roman" w:ascii="Times New Roman" w:hAnsi="Times New Roman"/>
          <w:b/>
          <w:bCs/>
          <w:sz w:val="24"/>
          <w:szCs w:val="24"/>
        </w:rPr>
        <w:t>нать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1"/>
        <w:jc w:val="both"/>
        <w:rPr>
          <w:bCs/>
        </w:rPr>
      </w:pPr>
      <w:r>
        <w:rPr>
          <w:bCs/>
        </w:rPr>
        <w:t>- строительные детали (куб, пластина, брусок, арка)</w:t>
      </w:r>
    </w:p>
    <w:p>
      <w:pPr>
        <w:pStyle w:val="1"/>
        <w:jc w:val="both"/>
        <w:rPr>
          <w:bCs/>
        </w:rPr>
      </w:pPr>
      <w:r>
        <w:rPr>
          <w:bCs/>
        </w:rPr>
        <w:t>- величину, форму, цвет</w:t>
      </w:r>
    </w:p>
    <w:p>
      <w:pPr>
        <w:pStyle w:val="1"/>
        <w:jc w:val="both"/>
        <w:rPr>
          <w:bCs/>
        </w:rPr>
      </w:pPr>
      <w:r>
        <w:rPr>
          <w:bCs/>
        </w:rPr>
        <w:t>- пространственные расположение (справа-слева, ближе – дальше, впереди-сзади)</w:t>
      </w:r>
    </w:p>
    <w:p>
      <w:pPr>
        <w:pStyle w:val="1"/>
        <w:jc w:val="both"/>
        <w:rPr>
          <w:bCs/>
        </w:rPr>
      </w:pPr>
      <w:r>
        <w:rPr>
          <w:bCs/>
        </w:rPr>
        <w:t>- практическое назначение предметов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Calibri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о возможности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1"/>
        <w:ind w:left="426" w:hanging="0"/>
        <w:jc w:val="both"/>
        <w:rPr/>
      </w:pPr>
      <w:r>
        <w:rPr>
          <w:b/>
          <w:bCs/>
        </w:rPr>
        <w:tab/>
      </w:r>
      <w:r>
        <w:rPr>
          <w:bCs/>
        </w:rPr>
        <w:t>- дифференцировать  и соотносить  пространственные (шар, полусфера, куб, брусок, пластина, призма треугольная, конус) и плоскостные фигуры (квадрат, прямоугольник, круг, овал, треугольник)</w:t>
      </w:r>
    </w:p>
    <w:p>
      <w:pPr>
        <w:pStyle w:val="1"/>
        <w:ind w:left="426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- </w:t>
      </w:r>
      <w:r>
        <w:rPr>
          <w:bCs/>
        </w:rPr>
        <w:t>использовать строительные детали с учетом конструктивных свойств (устойчивости, формы, величины);</w:t>
      </w:r>
    </w:p>
    <w:p>
      <w:pPr>
        <w:pStyle w:val="1"/>
        <w:ind w:left="426" w:hanging="0"/>
        <w:jc w:val="both"/>
        <w:rPr>
          <w:bCs/>
        </w:rPr>
      </w:pPr>
      <w:r>
        <w:rPr>
          <w:bCs/>
        </w:rPr>
        <w:tab/>
        <w:t>- анализировать образец постройки: выделять основные части и различать их по величине и форме;</w:t>
      </w:r>
    </w:p>
    <w:p>
      <w:pPr>
        <w:pStyle w:val="1"/>
        <w:ind w:left="426" w:hanging="0"/>
        <w:jc w:val="both"/>
        <w:rPr>
          <w:bCs/>
        </w:rPr>
      </w:pPr>
      <w:r>
        <w:rPr>
          <w:bCs/>
        </w:rPr>
        <w:tab/>
        <w:t>- устанавливать пространственное расположение частей постройки относительно друг друга;</w:t>
      </w:r>
    </w:p>
    <w:p>
      <w:pPr>
        <w:pStyle w:val="1"/>
        <w:ind w:left="426" w:hanging="0"/>
        <w:jc w:val="both"/>
        <w:rPr>
          <w:bCs/>
        </w:rPr>
      </w:pPr>
      <w:r>
        <w:rPr>
          <w:bCs/>
        </w:rPr>
        <w:tab/>
        <w:t>- преобразовывать постройки в высоту, длину, ширину, соблюдать заданный принцип конструкции;</w:t>
      </w:r>
    </w:p>
    <w:p>
      <w:pPr>
        <w:pStyle w:val="1"/>
        <w:ind w:left="426" w:hanging="0"/>
        <w:jc w:val="both"/>
        <w:rPr>
          <w:bCs/>
        </w:rPr>
      </w:pPr>
      <w:r>
        <w:rPr>
          <w:bCs/>
        </w:rPr>
        <w:tab/>
        <w:t>- сооружать постройки из крупного и мелкого строительного материала в соответствии с размером игрушек, используя детали разного цвета;</w:t>
      </w:r>
    </w:p>
    <w:p>
      <w:pPr>
        <w:pStyle w:val="1"/>
        <w:ind w:left="426" w:hanging="0"/>
        <w:jc w:val="both"/>
        <w:rPr>
          <w:bCs/>
        </w:rPr>
      </w:pPr>
      <w:r>
        <w:rPr>
          <w:bCs/>
        </w:rPr>
        <w:tab/>
        <w:t>- конструировать из бумаги: сгибать прямоугольный лист бумаги пополам, совмещая стороны и углы, приклеивать к основной форме детали;</w:t>
      </w:r>
    </w:p>
    <w:p>
      <w:pPr>
        <w:pStyle w:val="1"/>
        <w:ind w:left="0" w:hanging="0"/>
        <w:jc w:val="both"/>
        <w:rPr>
          <w:bCs/>
        </w:rPr>
      </w:pPr>
      <w:r>
        <w:rPr>
          <w:bCs/>
        </w:rPr>
        <w:tab/>
        <w:t>- использовать для закрепления пластилин, клей;</w:t>
      </w:r>
    </w:p>
    <w:p>
      <w:pPr>
        <w:pStyle w:val="1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TableContents"/>
        <w:numPr>
          <w:ilvl w:val="0"/>
          <w:numId w:val="1"/>
        </w:numPr>
        <w:ind w:left="142" w:hanging="142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сихолого-педагогическая диагностика развития детей раннего и дошкольного возраста Стребелева Е.А., Забрамная С.Д, Мишина Г.А., Разенкова Ю.А., Орлова А.Н., Шматко Н.Д.,</w:t>
      </w:r>
    </w:p>
    <w:p>
      <w:pPr>
        <w:pStyle w:val="TableContents"/>
        <w:numPr>
          <w:ilvl w:val="0"/>
          <w:numId w:val="1"/>
        </w:numPr>
        <w:ind w:left="142" w:hanging="142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«Диагностика-развитие-коррекция» программа дошкольного образования детей с интеллектуальной недостаточностью Л.Б. Баряева, О.П. Гаврилушкина </w:t>
      </w:r>
    </w:p>
    <w:p>
      <w:pPr>
        <w:pStyle w:val="TableContents"/>
        <w:numPr>
          <w:ilvl w:val="0"/>
          <w:numId w:val="1"/>
        </w:numPr>
        <w:ind w:left="142" w:hanging="142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«Конструирование» З.В. Лиштван</w:t>
      </w:r>
    </w:p>
    <w:p>
      <w:pPr>
        <w:pStyle w:val="TableContents"/>
        <w:numPr>
          <w:ilvl w:val="0"/>
          <w:numId w:val="1"/>
        </w:numPr>
        <w:ind w:left="142" w:hanging="142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«Дидактические игры в детском саду» А.К. Бондаренко</w:t>
      </w:r>
    </w:p>
    <w:p>
      <w:pPr>
        <w:pStyle w:val="TableContents"/>
        <w:numPr>
          <w:ilvl w:val="0"/>
          <w:numId w:val="1"/>
        </w:numPr>
        <w:ind w:left="142" w:hanging="142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«Конструирование из строительного материала средняя группа»  Л.В. Куцакова</w:t>
      </w:r>
    </w:p>
    <w:p>
      <w:pPr>
        <w:pStyle w:val="TableContents"/>
        <w:numPr>
          <w:ilvl w:val="0"/>
          <w:numId w:val="1"/>
        </w:numPr>
        <w:ind w:left="142" w:hanging="142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«Конструирование из строительного материала старшая группа»  Л.В. Куцакова</w:t>
      </w:r>
    </w:p>
    <w:p>
      <w:pPr>
        <w:pStyle w:val="TableContents"/>
        <w:numPr>
          <w:ilvl w:val="0"/>
          <w:numId w:val="1"/>
        </w:numPr>
        <w:ind w:left="142" w:hanging="142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Наглядный материал для обследования детей Стребелева Е.А., </w:t>
      </w:r>
    </w:p>
    <w:p>
      <w:pPr>
        <w:pStyle w:val="TableContents"/>
        <w:numPr>
          <w:ilvl w:val="0"/>
          <w:numId w:val="1"/>
        </w:numPr>
        <w:ind w:left="142" w:hanging="142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звитие моего ребенка (тестовые задания по математике, окружающему миру, развитию речи) Гаврина С.Е., Кутявина Н.Л.</w:t>
      </w:r>
    </w:p>
    <w:p>
      <w:pPr>
        <w:pStyle w:val="TableContents"/>
        <w:numPr>
          <w:ilvl w:val="0"/>
          <w:numId w:val="1"/>
        </w:numPr>
        <w:ind w:left="142" w:hanging="142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амостоятельно подобранный адаптированный стимульный наглядный материал,  бланки  для обследования детей Лебедева Ю.Н</w:t>
      </w:r>
    </w:p>
    <w:p>
      <w:pPr>
        <w:pStyle w:val="TableContents"/>
        <w:ind w:left="-218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й материал.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ноцветные флажки, ленточки, мячи, шары, кубики, кирпичики, тесьма, мешочки; коробки форм (разного вида); надувные мячи (большие, средние и маленькие); разнообразные матрешки (от трехместных до восьмиместных); пирамидки разного размера и разной конструкции; игрушки сюжетные: лошадка, кошечка, зайчик, медвежонок, собачка, лягушка и др.; неваляшки разного размера (5);различные музыкальные инструменты: колокольчики, погремушки, бубен, пианино, детский музыкальный центр, барабан, шарманка и др.; магнитофон; пластмассовые кегли и шары; набор муляжей овощей, фруктов; корзины разной величины, мисочки, кувшины, бутылки, банки для раскладывания бус, шариков, мелких игрушек; лото-вкладки; шарики и кубик с дырочками для надевания на пальцы, для соединения с помощью палки; коробки-вкладыши разных размеров; бочки-вкладыши; шароброс с шарами двух размеров; тележки, машины разных размеров; лоточки для скатывания шариков, для прокатывания автомобилей; набор «Достань колечко» трафареты; различные доски Сегена; дорожки с различным покрытием (нашитые пуговицы, гладкая поверхность, меховая поверхность и т. п.); мелкие игрушки животных и их детенышей; </w:t>
      </w:r>
    </w:p>
    <w:p>
      <w:pPr>
        <w:sectPr>
          <w:footerReference w:type="default" r:id="rId2"/>
          <w:type w:val="nextPage"/>
          <w:pgSz w:w="11906" w:h="16838"/>
          <w:pgMar w:left="156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426"/>
        <w:contextualSpacing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5">
    <w:name w:val="c5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12:00Z</dcterms:created>
  <dc:creator>Пользователь</dc:creator>
  <dc:description/>
  <cp:keywords/>
  <dc:language>en-US</dc:language>
  <cp:lastModifiedBy>Пользователь</cp:lastModifiedBy>
  <cp:lastPrinted>2018-09-04T11:41:00Z</cp:lastPrinted>
  <dcterms:modified xsi:type="dcterms:W3CDTF">2021-06-05T09:27:00Z</dcterms:modified>
  <cp:revision>41</cp:revision>
  <dc:subject/>
  <dc:title/>
</cp:coreProperties>
</file>