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  <w:r>
        <w:rPr>
          <w:b/>
          <w:lang w:val="en-US"/>
        </w:rPr>
        <w:t>II</w:t>
      </w:r>
      <w:r>
        <w:rPr>
          <w:b/>
        </w:rPr>
        <w:t xml:space="preserve"> этапа</w:t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3685"/>
        <w:gridCol w:w="998"/>
        <w:gridCol w:w="7224"/>
      </w:tblGrid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 33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еб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Маш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ть умение сравнивать две равные группы предметов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ровну, столько – скол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уемые понят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большой, маленький, больше-мень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игруш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, меньше, поровну, столько-сколь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различать и называть геометрические фигуры: круг.</w:t>
            </w:r>
          </w:p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равнивать предметы по цвету, форме и пространственному расположению.</w:t>
            </w:r>
          </w:p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е различать и называть плоскую геометрическую фигуру: кру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жнять в сравнении двух предметов по высоте, обозначая результаты сравнения слова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сокий, низкий, выше, ниже</w:t>
            </w:r>
          </w:p>
          <w:p>
            <w:pPr>
              <w:pStyle w:val="TextBody"/>
              <w:spacing w:before="0" w:after="120"/>
              <w:ind w:right="-2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ые представле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апожки и лу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оличестве множеств, умения разъединять множест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комить со способами составления групп из отдельных предметов и группы одного предме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рмируемые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множество, один,  много, мало, пусто, пара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ор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 огород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геометрических тел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ь сравнивать круги по размеру – большой, малень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в корзин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два предмета по длине и обозначать результат сравнения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линный», «короткий», «длиннее», «короче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различать количество предметов, используя при этом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ин», «много», «м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утешествие в лес за грибам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числительных и циф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уемые по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2,3, соотношение с количеством паль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орм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людца на салфетк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вадратом, учить различать круг и квадрат, указывать по просьбе эти фигуры на картинках, выставлять их изображения в той очередности, которую предлагает педаг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 «Коврики и скатер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сравнивать два предмета по длине, результаты сравнения обозначать словами «длинный», «короткий», «длиннее», «короче», «одинаковые по дли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чёте, соотнесение количества с циф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Формируемые пон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а снежинка – цифр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2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 и квадра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Узнавание (различение) геометрических фигу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, круг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соотнесение геометрической формы с геометрической фигур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сбор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еометрической фигу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, круг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из 2-х (3-х, 4-х) частей; составление геометрической фигур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вадрат, круг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из счетных палочек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штриховка геометрической фигуры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драт, кру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-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ранственные представ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тицы и кормуш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две разные группы предметов способом наложения, понимать слово «поровну», ориентироваться в расположении частей собственного тела, различать правую и левую ру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3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величин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овогодняя елоч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сравнивать предметы по длине, изображать елочки; развивать творческое воображение, мелкую моторику; активизировать употребление в речи слов «короткий», «длинный», «низкий», «высо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3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велич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сравнивать два предмета, контрастных по ширине, используя приемы наложения и приложения, обозначать результаты сравнения словами «широкий», «узкий», «шире», «уже».</w:t>
            </w:r>
          </w:p>
        </w:tc>
      </w:tr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олугодие 4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форме, о величине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Зимние забав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сравнивать два предмета по ширине; закреплять умение различать и называть круг и квадр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фор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Треугольн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еугольником; учить различать и называть фигуру, пользоваться словами «шире», «уже», «одинаковый по ширин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е представле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гости к Лис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я о числовом ряд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Формируемые по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цифра, числовой ряд, число предшествующее (предыдущее), следующее за (последующе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форм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отография лошад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величине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ревенский дво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3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иемами сравнения двух предметов по высоте; учить понимать слова «высокий», «низкий», «выше», «ниж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ые представ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Петушо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«Число 3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lang w:eastAsia="en-US"/>
              </w:rPr>
              <w:t>Познакомить с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числа 3 и соответствующей цифрой; учить называть числительные от 1 до 3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вели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и цыпл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равнивать две неравные группы предметов способом наложения, обозначать результаты сравнения выражениями «больше», «меньше», «столько – скольк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ые предст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ве кукл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оспроизводить заданное количество предметов и звуков по образцу (без счета и называния числа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1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величине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оя сем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е сравнивать два предмета по длине, ширине, высоте, обозначать результаты соответствующими слов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 представ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Детский са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умение различать и называть части суток: день, ноч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велич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азличать величину предметов (большой, меньше, самый маленький); закреплять способы сравнения предме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ые представле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Мебел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оспроизводить заданное количество предметов и звуков по образцу в пределах трех (без счета и называния числ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величин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усская народная сказка «Теремок»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33" w:hanging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сравнивать два предмета по размеру, обозначать результаты сравнения словами «большой», «маленький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2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 представ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ыбки в аквариум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Развивать умение ориентироваться в пространстве. Учить различать части </w:t>
            </w:r>
            <w:r>
              <w:rPr>
                <w:rFonts w:cs="Times New Roman" w:ascii="Times New Roman" w:hAnsi="Times New Roman"/>
                <w:color w:val="111111"/>
                <w:u w:val="single"/>
                <w:lang w:eastAsia="en-US"/>
              </w:rPr>
              <w:t>суток</w:t>
            </w:r>
            <w:r>
              <w:rPr>
                <w:rFonts w:cs="Times New Roman" w:ascii="Times New Roman" w:hAnsi="Times New Roman"/>
                <w:color w:val="111111"/>
                <w:lang w:eastAsia="en-US"/>
              </w:rPr>
              <w:t>: утро – вечер, день – ночь; учить называть предметы квадратной и круглой фор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тавления о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</w:rPr>
              <w:t>«Транспор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Закрепить названия геометрических фигур; учить находить предметы названной формы; учить составлять домик из четырёх треугольников, сделанных из квадрата; учить сравнивать предметы по длине и отражать в речи результат срав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транственны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11111"/>
              </w:rPr>
              <w:t>«Муха-Цокотух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ражнять в определении пространственных направлений от себя и назывании их словами: 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впереди, сзади, слева, справа, вверху, внизу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 предст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абочк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и называть части суток: утро, веч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енные представления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На полянк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Закреплять состав числа 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4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гнос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</w:rPr>
              <w:t>По итогам года</w:t>
            </w:r>
          </w:p>
        </w:tc>
      </w:tr>
    </w:tbl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  <w:r>
        <w:rPr>
          <w:b/>
          <w:lang w:val="en-US"/>
        </w:rPr>
        <w:t>III</w:t>
      </w:r>
      <w:r>
        <w:rPr>
          <w:b/>
        </w:rPr>
        <w:t xml:space="preserve"> этапа</w:t>
      </w:r>
    </w:p>
    <w:p>
      <w:pPr>
        <w:pStyle w:val="Style18"/>
        <w:widowControl w:val="false"/>
        <w:autoSpaceDE w:val="false"/>
        <w:ind w:left="0" w:firstLine="426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276"/>
        <w:gridCol w:w="6"/>
        <w:gridCol w:w="135"/>
        <w:gridCol w:w="3969"/>
        <w:gridCol w:w="993"/>
        <w:gridCol w:w="7512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 33 час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ебе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равнение двух групп предметов  (один и много)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я сравнивать предметы контрастные и одинаковые по длине, употребляя слова и выражения «длиннее», «короче», «одинаковые по длин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детей в сравнении равных и неравных групп предметов, пользуясь приемами приложения предметов одной группы к предметам другой, устанавливать равенство, обозначать результаты сравнения словами «больше», «меньше», «поровн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ыше – ниже - одинаковые по высот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я детей выполнять столько движений, сколько игрушек стоит (в пределах от 1 до 3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детей сравнивать два контрастных предмета по высоте, пользуясь приемами приложения, обозначать результаты сравнения словами: «выше», «ниже», «одинаковые по высоте».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исло и цифра 1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знания о  геометрических  фигур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ориентироваться в пространстве по отношению к себ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детей различать группы предметов, содержащие 1 и 1, 1 и много предметов, сравнивать, называть число предметов, устанавливать равенство в группах по одному предмету и неравенство в группах с разным количеством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числом и цифрой 1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читать предметы, разложенные на карточках, слева направо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исло и цифра 2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ориентироваться  во времени: д/игра «Когда это бывает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детей сравнивать группы предметов, содержащие 1 и 2, 2 и 2 предм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 устанавливать равенство и неравенство, называть число предметов, обозначать цифр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числом и цифрой 2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равнении предметов по высоте и толщине, обозначать результаты сравнения соответствующими словам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ирокий - узк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различать и называть геометрические фигу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 цифры и счет в пределах 2-х, соотносить цифры с количеством предме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детей сравнивать предметы по ширине, обозначать соответствующие признаки словами «широкий», «узкий», «самый широкий», «самый узкий», «шире», «уж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исло и цифра 3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ить умение сравнивать  предметы  по величине: длине, ширине, высо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обозначать результаты сравнения соответствующими  слов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считать в пределах 3,  показать  образование  числа 3.  Познакомить с числом и  цифрой 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риентировка в пространстве по отношению к себ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счёт и цифры в пределах 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порядковым значением числ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правильно, отвечать на вопросы: «сколько?», «который по счёту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равнивать предметы по величине: толстый, тонкий,   пользуясь соответствующими словами для обозначения результатов срав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умение определять пространственные направления от себя: вверху, внизу, слева, справа, впереди, сзад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1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чет в пределах 3-х. Соотнесение цифры и чис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знания о геометрических фигурах: круг, квадрат, треугольник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умение различать их независимо от размера и цв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детей считать в пределах 3, отсчитывать предметы по заданию, самостоятельно обозначать итоговое число, правильно отвечать на вопрос «сколько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ро, вечер, день, ноч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ширять представление о частях суток и их последовательности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равнивать  числа 2 и 3, устанавливать  равенства и неравенства, обозначать итог словами: «больше», «меньше», «поровн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равнивать знакомые предметы по величине (большой, поменьше, маленький)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4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чет до 3-х. Соотнесение цифр и чисел 1, 2 и 3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читать в пределах 3, называя числительные по порядку, согласовывая в роде, числе и падеже; называть итоговое число. Закрепить знание цифр 1, 2 и 3. Упражнять в ориентировке в пространстве (по отношению к себе)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чет предметов по-разному расположенных в пространств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счёт и цифры в пределах 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ь независимость результата счёта  от расстояния между предметам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вивать умение считать предметы с помощью различных анализаторов: на слух, на ощуп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равнивать два предмета контрастного размера по длине, ширине, высо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2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переди - сзади, слева - спра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умение определять пространственные направления и расположение предметов от себя (впереди, сзади, слева, справ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е вести счет в пределах 3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чёте и отсчёте предметов в пределах 3 по образцу и названному чи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отвечать на вопрос «Сколько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вать умение сравнивать предметы по цвету, форме, величине, пространственному расположению.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исло и цифра 4. Прямоугольн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ь образование числа 4 на основе сравнения двух групп предметов, выраженных числами 3 и 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числом и цифрой 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читать в пределах 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ировать у детей понятие, что число не зависит от формы расположения предме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детей с прямоугольником на основе сравнения его с квадратом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-32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б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е считать в пределах 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орядковым значением чис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отвечать на вопросы: «Сколько?», «Который по счёту?», «На каком месте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ть представление об объёмных фигу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детей с кубом на основе  сравнения с квадра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жнять в обследовании фигуры и формы осязательно-двигательным пут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детей в умении составлять из геометрических фигур картинку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личественный и порядковый сче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умение  считать предметы в пределах 4, различать количественный и порядковый счет, отвечать на вопросы: «Сколько всего?», «Который?», «Какой по счету?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ражнять в различении куба и квадра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равнении предметов по высоте, обозначая результат сравнения словами: высокий, низкий, выше, ниже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I полугодие 40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а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отсчитывать предметы по образцу и названному чи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формировать представление об объёмных фигу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детей с шаром на основе сравнения с кругом, упражнять в обследовании фигуры и формы осязательно-двигательным пут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сравнивать несколько предметов по длине, раскладывая их в убывающей  и  возрастающей последовательности, обозначая результаты сравнения словами: самый длинный, короче, самый  коротк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мерение длины с помощью условной мер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детей с условной мер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детей измерять длину двух предметов с помощью условной мер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равнении двух групп предметов в пределах 4, пользоваться словами: «столько же», «поровну», «меньше», «больш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яснить значение слов  «вчера», «сегодня», «завтра», учить правильно пользоваться данными поняти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исло и цифра 5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образованием числа 5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считать в пределах 5, называть числительные по порядку, указывая  на предметы, расположенные в ря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цифрой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умение определять пространственные направления от себя,  обозначать словами положение предмета: впереди, позади, справа, слева, внизу, далеко, близк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оотносить форму окружающих предметов с геометрическими фигур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val="kk-KZ" w:eastAsia="en-US"/>
              </w:rPr>
              <w:t>Волшебный о</w:t>
            </w:r>
            <w:r>
              <w:rPr>
                <w:rFonts w:cs="Times New Roman" w:ascii="Times New Roman" w:hAnsi="Times New Roman"/>
                <w:lang w:eastAsia="en-US"/>
              </w:rPr>
              <w:t>вал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детей с овалом на основе сравнения с прямоугольником и кругом; упражнять в обследовании форм осязательно-двигательным и зрительным путе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должать учить считать в пределах 5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различении порядкового и количественного счета в пределах 5, правильно отвечая на вопросы «Сколько?», «Который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представление о частях суток и их последова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оличественный и порядковый сче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 различать порядковый и количественный счет, отвечать на вопросы «сколько?», «который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должать учить детей пользоваться условной меркой при сравнении двух предметов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отсчитывании предметов по образцу и названному числ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умение сравнивать предметы по цвету, форме, величи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только же, поровн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счёт и цифры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установлении равенства  и  неравенства  двух групп предметов на основе счё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детей  сравнивать  куб  и  шар, пользуясь осязательно-двигательным и зрительным путе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лшебная страна геометрических фигу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 различать и называть геометрические тела (куб, шар) и фигуры (квадрат, круг, треугольник, овал, прямоугольни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умение находить предметы подобной геометрической формы в окружающей обстанов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отсчитывании геометрических фигур и тел по образцу и названному числу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Что мы знаем и умее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 считать предметы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знание цифр от 1 до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равнивать две группы предметов, пользоваться словами «больше», «меньше», «поровну», «столько ж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способом осязательного обследования узнавать геометрические фигуры и т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1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акой по счету?» «Которы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представления о порядковом счете, умение правильно отвечать на вопросы: «Какой по счету?», «Который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должать учить считать предметы в пределах 5, относить последнее числительное ко всей группе, (например: всего 5 мячей), обозначать результат счёта цифр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чёте при помощи разных анализаторов: на слух, на ощуп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детей двигаться в заданном направлении (вперед-назад, вправо-влево, встать между предмет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ольше, меньше, поровн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счёт и цифры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представление о том, что результат счёта не зависит от расстояния между предме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умение сравнивать две группы предметов на основе счёта, пользоваться словами: «больше», «меньше», «поровну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пражнять в счёте при помощи разных анализатор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раскладывать предметы в возрастающем и убывающем порядке по длине (самая длинная, короче, ещё короче, самая коротка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Далеко - близк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понятие, что результат счёта  не зависит от формы расположения предметов, их размера, расстояния между предмет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пространственными отношениями, выраженных словами  далеко – близко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отсчитывать определенное число предметов по образцу и названному числу в пределах 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ыстро - медленно, скор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представление о последовательности частей сут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крыть на конкретных примерах значение временных понятий «быстро», «медленно», «ран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равнении 5 предметов по высоте, раскладывая их в убывающей и возрастающей последовательности, обозначать результат сравнения словами «самый высокий», «ниже», «ещё ниже», «самый низкий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находить в окружающей обстановке  различные предметы соответствующие геометрическим фигур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равнение предметов по шири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количественный и порядковый счёт в пределах 5, умение  правильно отвечать на вопросы «Сколько?», «Который по счёту?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должать учить сравнивать  предметы  по ширине,  раскладывать их в убывающей и возрастающей  последовательности, обозначать результаты сравнения словами «самый широкий», «уже», «ещё уже», «самый узкий»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ть умение ориентироваться на листе бума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раскладывать геометрические фигуры в соответствие с предложенным образц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2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равнение групп предмет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сравнивать две группы предметов, обозначать результаты сравнения словами «столько – сколько», «поровну», «столько же», «больше», «меньше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понятие, что результат счёта не зависит от величины и расположения предм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ить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кладывать геометрические фигуры из счетных палочек по нарисованному контур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ширять представление о временах года, их приметах и последова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ро-вечер, день-ноч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ять умение различать и называть части суток: утро, вечер, день, ноч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различать цифры от 1 до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порядковый счёт в пределах 5: д/и «Живые цифр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учить различать и называть геометрические тела: куб, ша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обследовании формы предметов осязательно-двигательным пу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рядковый сче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умение различать и называть геометрические фигуры (круг, треугольник, квадрат, прямоугольник) и тела (куб, шар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знания о временных понятиях: частях суток, временах го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ть формировать представление о порядковом значении числа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отгадывать загадки, понимать поэтические сравнения, лежащие в основе загадки (логические задач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змерение длины с помощью условной мер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должать учить детей измерять два предмета с помощью третьего - условной мер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умение детей выявлять свойства предметов, сравнивать предметы по их свойствам, устанавливать общее свойство предметов и находить лишний предм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жнять в счёте в пределах 5, закреплять цифры от 1 до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/и «У кого столько же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чет по образцу и названному числ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счёт и цифры в пределах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должать учить отсчитывать предметы по образцу и названному числу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кладывать предметы в возрастающем и убывающем порядке по толщине (самый толстый, толстый, тоньше, ещё тоньше, тонкий, самый тонкий и наоборо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4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еселая угадай-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мышление, восприятие, закреплять навыки счета, знание цифр, геометрических фигу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9:00Z</dcterms:created>
  <dc:creator>Пользователь</dc:creator>
  <dc:description/>
  <cp:keywords/>
  <dc:language>en-US</dc:language>
  <cp:lastModifiedBy>Пользователь</cp:lastModifiedBy>
  <cp:lastPrinted>2021-03-22T04:55:00Z</cp:lastPrinted>
  <dcterms:modified xsi:type="dcterms:W3CDTF">2021-06-05T09:53:00Z</dcterms:modified>
  <cp:revision>10</cp:revision>
  <dc:subject/>
  <dc:title/>
</cp:coreProperties>
</file>