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по адаптированн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гаданский областной центр образования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КОУ «МОЦО № 1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е 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83"/>
      </w:tblGrid>
      <w:tr>
        <w:trPr/>
        <w:tc>
          <w:tcPr>
            <w:tcW w:w="4723" w:type="dxa"/>
            <w:tcBorders/>
          </w:tcPr>
          <w:p>
            <w:pPr>
              <w:pStyle w:val="Style21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ТО                                                                                  Решением педагогического совета                                          </w:t>
            </w:r>
          </w:p>
          <w:p>
            <w:pPr>
              <w:pStyle w:val="Style21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КОУ «МОЦО №1» ДП                                                            Протокол №___________от__________                                             </w:t>
            </w:r>
          </w:p>
        </w:tc>
        <w:tc>
          <w:tcPr>
            <w:tcW w:w="4883" w:type="dxa"/>
            <w:tcBorders/>
          </w:tcPr>
          <w:p>
            <w:pPr>
              <w:pStyle w:val="Style21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Style21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Style21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 ГКОУ «МОЦО № 1»</w:t>
            </w:r>
          </w:p>
          <w:p>
            <w:pPr>
              <w:pStyle w:val="Style21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/ Сычева Л.П.</w:t>
            </w:r>
          </w:p>
          <w:p>
            <w:pPr>
              <w:pStyle w:val="Normal"/>
              <w:suppressAutoHyphens w:val="true"/>
              <w:spacing w:before="0" w:after="200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 ________ 2021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ой области: «Художественно-эстетическое развитие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ы № 2 для детей с задержкой психического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ставлен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именко О. Л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римуллина Н.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телям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азделения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-283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-2835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-2835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-2835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Магадан, 2021-2022 учебный год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«Художественно-эстетическому развитию» в группе №2 для детей с ЗПР разработана в соответствии с Положением о рабочей программе ГКОУ «МОЦО №1» на основе:</w:t>
      </w:r>
    </w:p>
    <w:p>
      <w:pPr>
        <w:pStyle w:val="Style20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г. № 273 – ФЗ;</w:t>
      </w:r>
    </w:p>
    <w:p>
      <w:pPr>
        <w:pStyle w:val="Style20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г.)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(Минобрнауки России)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, утверждёнными приказом Министерства образования и науки РФ 04.10.2010г. № 986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 – эпидемиологические требования к устройству, содержанию и организации режима работы в дошкольных организациях 2.4.13049 – 13 от 15 мая 2013г. № 26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г. № 1014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31.05.2007г. № 03 – 1213 «О методических рекомендациях по отнесению дошкольных образовательных учреждений к определённому виду»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КОУ «МОЦО №1»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организаци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Магаданской области от 30.04.2014 года №1749-ОЗ «Об образовании в Магаданской области»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 в РФ, утвержденная Постановлением правительства РФ от 04.10.2014 года №751.</w:t>
      </w:r>
    </w:p>
    <w:p>
      <w:pPr>
        <w:pStyle w:val="ListParagraph"/>
        <w:spacing w:lineRule="atLeast" w:line="100"/>
        <w:ind w:left="0" w:firstLine="567"/>
        <w:jc w:val="both"/>
        <w:rPr>
          <w:rFonts w:eastAsia="Arial Unicode MS"/>
        </w:rPr>
      </w:pPr>
      <w:r>
        <w:rPr>
          <w:rFonts w:eastAsia="Arial Unicode MS"/>
        </w:rPr>
        <w:t>Рабочая программа составлена на основе:</w:t>
      </w:r>
    </w:p>
    <w:p>
      <w:pPr>
        <w:pStyle w:val="ListParagraph"/>
        <w:spacing w:lineRule="atLeast" w:line="100"/>
        <w:ind w:left="0" w:firstLine="567"/>
        <w:jc w:val="both"/>
        <w:rPr>
          <w:rFonts w:eastAsia="Arial Unicode MS"/>
        </w:rPr>
      </w:pPr>
      <w:r>
        <w:rPr>
          <w:rFonts w:eastAsia="Arial Unicode MS"/>
        </w:rPr>
        <w:t>- АООП для воспитанников с нарушением интеллекта, нарушением слуха, дошкольного структурного подразделения ГКОУ для обучающихся по адаптивным программам «Магаданский областной центр образования № 1»</w:t>
      </w:r>
    </w:p>
    <w:p>
      <w:pPr>
        <w:pStyle w:val="ListParagraph"/>
        <w:spacing w:lineRule="atLeast" w:line="100"/>
        <w:ind w:left="0" w:firstLine="567"/>
        <w:jc w:val="both"/>
        <w:rPr>
          <w:rFonts w:eastAsia="Arial Unicode MS"/>
        </w:rPr>
      </w:pPr>
      <w:r>
        <w:rPr>
          <w:rFonts w:eastAsia="Arial Unicode MS"/>
        </w:rPr>
        <w:t>- Программы дошкольного образования детей с интеллектуальной недостаточностью «Диагностика, развитие, коррекция», авторы Баряева Л.Б., Гаврилушкина О.П., Зарин А., Соколова Н.Д.,2012</w:t>
      </w:r>
    </w:p>
    <w:p>
      <w:pPr>
        <w:pStyle w:val="ListParagraph"/>
        <w:spacing w:lineRule="atLeast" w:line="100"/>
        <w:ind w:left="0" w:firstLine="567"/>
        <w:jc w:val="both"/>
        <w:rPr>
          <w:rFonts w:eastAsia="Arial Unicode MS"/>
        </w:rPr>
      </w:pPr>
      <w:r>
        <w:rPr>
          <w:bCs/>
          <w:color w:val="000000"/>
        </w:rPr>
        <w:t xml:space="preserve">- Программа воспитания и обучения дошкольников с задержкой психического развития </w:t>
      </w:r>
      <w:r>
        <w:rPr>
          <w:iCs/>
          <w:color w:val="000000"/>
        </w:rPr>
        <w:t>/</w:t>
      </w:r>
      <w:r>
        <w:rPr>
          <w:color w:val="000000"/>
        </w:rPr>
        <w:t xml:space="preserve"> Л. Б. Баряева, И.Г. Вечканова, О. П. Гаврилушкина,  С.Ю. Кондратьева, И.Н. Лебедева, Е.А. Логинова, Л. В. Лопатина, Н. А. Ноткина, Т. С. Овчинникова, Н. Н. Яковлева; под ред.Л.Б.Баряевой, Е.А.логиновой. - СПб.: ЦДК проф.Л.Б.Баряевой, 2010. - 415с.</w:t>
      </w:r>
    </w:p>
    <w:p>
      <w:pPr>
        <w:pStyle w:val="ListParagraph"/>
        <w:spacing w:lineRule="atLeast" w:line="100"/>
        <w:ind w:left="0" w:firstLine="567"/>
        <w:jc w:val="both"/>
        <w:rPr>
          <w:b/>
          <w:b/>
          <w:bCs/>
          <w:color w:val="000000"/>
        </w:rPr>
      </w:pPr>
      <w:r>
        <w:rPr>
          <w:rFonts w:eastAsia="Arial Unicode MS"/>
          <w:color w:val="000000"/>
        </w:rPr>
        <w:t>- Адаптированная примерная основная образовательная программа для дошкольников с тяжелыми нарушениями речи. Под редакцией Л.В. Лопатиной, СПб ЦДК проф. Л.Б. Баряевой, 2014.</w:t>
      </w:r>
    </w:p>
    <w:p>
      <w:pPr>
        <w:pStyle w:val="ListParagraph"/>
        <w:spacing w:lineRule="atLeast" w:line="100"/>
        <w:ind w:left="0" w:firstLine="567"/>
        <w:jc w:val="both"/>
        <w:rPr>
          <w:rStyle w:val="C0"/>
          <w:b/>
          <w:b/>
          <w:bCs/>
          <w:color w:val="000000"/>
        </w:rPr>
      </w:pPr>
      <w:r>
        <w:rPr/>
        <w:t>- Программа воспитания и обучения в детском саду /Под ред. М.А. Васильевой, В.В. Гербовой, Т.С. Комарово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и психофизическими особенностями и возможностями воспитанников, спецификой образовательных областей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существление специально организованного коррекционно-образовательного воздействия на детей с ограниченными возможностями здоровья, направленного на развитие у них навыков и умений, необходимых для успешной социализаци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Spacing"/>
        <w:numPr>
          <w:ilvl w:val="0"/>
          <w:numId w:val="1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эмоционального отношения к изобразительной деятельности.</w:t>
      </w:r>
    </w:p>
    <w:p>
      <w:pPr>
        <w:pStyle w:val="NoSpacing"/>
        <w:numPr>
          <w:ilvl w:val="0"/>
          <w:numId w:val="1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емам и средствам рисования, аппликации и лепки.</w:t>
      </w:r>
    </w:p>
    <w:p>
      <w:pPr>
        <w:pStyle w:val="NoSpacing"/>
        <w:numPr>
          <w:ilvl w:val="0"/>
          <w:numId w:val="1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лкой моторики, зрительно-двигательной координации.</w:t>
      </w:r>
    </w:p>
    <w:p>
      <w:pPr>
        <w:pStyle w:val="NoSpacing"/>
        <w:numPr>
          <w:ilvl w:val="0"/>
          <w:numId w:val="1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декватного отношения к результатам собственной деятельности и формирование основ самооценки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жественные нарушения развития значительно препятствуют и ограничивают полноценную деятельность ребенка. Изобразительная деятельность обладает большими развивающими и коррекционными возможностями. При целенаправленном ее использовании она может обеспечить развитие интереса к себе и окружающему миру, развитие сенсорно-перцептивной сферы, а также формировать предметную деятельность и элементарные изобразительные операционно-технические умения. В работе по художественно-эстетическому развитию применяются общепринятые приёмы (наглядные, словесные, практические) и методы (словесные, наглядные, игровые). В коррекционном педагогическом процессе приемы используются комплексно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Списочный состав группы – 8 человек (2 девочки и 6 мальчик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скольку дети группы разные по уровню психического развития и по возможностям овладения изобразительной деятельностью</w:t>
      </w:r>
      <w:r>
        <w:rPr>
          <w:rFonts w:cs="Times New Roman" w:ascii="Times New Roman" w:hAnsi="Times New Roman"/>
          <w:sz w:val="24"/>
          <w:szCs w:val="24"/>
        </w:rPr>
        <w:t>, необходимо отбирать содержание задания дифференцированно каждому ребенку. Наряду с этим, необходимо стимулировать творческие проявления посредством игровых моментов, двигательных речевых разминок. А для продуктивности и подведения к конечному результату каждому ребенку в течение всего занятия требуется определенный вид помощи – сопряженные действия, опора на образец, словесная инструкция, строгий контроль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художественно-эстетическому развитию включает три раздела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пка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ликация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дошкольного подразделения ГКОУ «МОЦО №1» на 2021-2022 учебный год обучение по «Художественно-эстетическому развитию» предусмотрено в объеме 3 занятий в неделю, 109 часов в год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олугодиям: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- 51 часа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- 58 часов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highlight w:val="yellow"/>
        </w:rPr>
        <w:t>По результатам диагностического обследования и по уровню интеллектуального развития: 2 воспитанников – средний уровень развития, 4 воспитанников – низкий уровень развития, 2 воспитанника уровень развития выше низкого. Для проведения непосредственно образовательной деятельности, по художественно-эстетическому развитию, дети поделены на две подгруппы. Первая подгруппа – старший и средний дошкольный возраст (4 воспитанников), вторая подгруппа –младший дошкольный возраст (3 воспитанников), 1 воспитанника на индивидуальном обучении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275"/>
        <w:gridCol w:w="4962"/>
      </w:tblGrid>
      <w:tr>
        <w:trPr>
          <w:trHeight w:val="1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,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количество часов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держание образования</w:t>
      </w:r>
    </w:p>
    <w:p>
      <w:pPr>
        <w:pStyle w:val="NoSpacing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епка</w:t>
      </w:r>
    </w:p>
    <w:tbl>
      <w:tblPr>
        <w:tblW w:w="14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677"/>
      </w:tblGrid>
      <w:tr>
        <w:trPr/>
        <w:tc>
          <w:tcPr>
            <w:tcW w:w="14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ДЕТСКИЙ САД, ПРОФЕССИИ «Любимая игрушка»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пка: ПРИРОДНЫЙ МАТЕРИАЛ «Еж»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ФРУКТЫ, САД «Яблоки на тарелке»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ОСЕНЬ. ДЕРЕВЬЯ «Осеннее дерево»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ПРОФЕССИИ «Кто работает в детском саду»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ОСЕНЬ  «Осень»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ЗИМА «Снегопад»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ЗИМНИЕ ЗАБАВЫ «Снеговик»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ДОМАШНИЕ ПТИЦЫ «Покорми уточку с утятами»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ОБУВЬ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ЗАЩИТНИКИ ОТЕЧЕСТВА «Поздравительная открытка»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ВЕСНА. ВЕСЕННИЕ МЕСЯЦЫ И ПРИЗНАКИ «Веточка Вербы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ПОСУДА «Тарелка для Мишки»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ПРОДУКТЫ ПИТАНИЯ «Пицца»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ТРАНСПОРТ(воздушный) «Самолет»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МОЙ ДОМ. МЕБЕЛЬ «Дом в котором я живу» (аппликация пластилином)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ЦВЕТЫ «Ромашка»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1985" w:leader="none"/>
          <w:tab w:val="left" w:pos="212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985" w:leader="none"/>
          <w:tab w:val="left" w:pos="212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ппликация</w:t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2"/>
      </w:tblGrid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ИГРУШКИ «Игрушки на полке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ОВОЩИ, ОГОРОД «Овощи в банке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ЯГОДЫ «Лесные дары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ГРИБЫ «Грибная поляна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ПЕРЕЛЕТНЫЕ ПТИЦЫ «Уточка на озере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ДОМАШНИЕ ЖИВОТНЫЕ «Покорми Буренку», «Буренка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ДИКИЕ ЖИВОТНЫЕ «Шубка для зайчика»</w:t>
            </w:r>
          </w:p>
        </w:tc>
      </w:tr>
      <w:tr>
        <w:trPr>
          <w:trHeight w:val="430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НОВЫЙ ГОД «Игрушка на елку»</w:t>
            </w:r>
          </w:p>
        </w:tc>
      </w:tr>
      <w:tr>
        <w:trPr>
          <w:trHeight w:val="295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ЗИМУЮЩИЕ ПТИЦЫ «Воробей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ОДЕЖДА «Платье для Катюши, штанишки для Андрюши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ГОЛОВНЫЕ УБОРЫ «Мамина шляпка»</w:t>
            </w:r>
          </w:p>
        </w:tc>
      </w:tr>
      <w:tr>
        <w:trPr>
          <w:trHeight w:val="202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СЕМЬЯ. МАМИН ПРАЗДНИК «Поздравительная открытка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ЧЕЛОВЕК. ЧАСТИ ТЕЛА «Моя семья!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КОСМОС «Ракета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ТРАНСПОРТ(наземный) «Цветные автомобили»</w:t>
            </w:r>
          </w:p>
        </w:tc>
      </w:tr>
      <w:tr>
        <w:trPr>
          <w:trHeight w:val="209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МАЙСКИЕ ПРАЗДНИКИ «Поздравительная открытка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НАСЕКОМЫЕ «У мухи – Цокотухи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ЛЕТО «Луг» (коллективная работа)</w:t>
            </w:r>
          </w:p>
        </w:tc>
      </w:tr>
    </w:tbl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исование</w:t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2"/>
      </w:tblGrid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ДЕТСКИЙ САД, ПРОФЕССИИ «Воспитатель»</w:t>
            </w:r>
          </w:p>
        </w:tc>
      </w:tr>
      <w:tr>
        <w:trPr>
          <w:trHeight w:val="317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ДЕТСКИЙ САД, ПРОФЕССИИ «Воспитатель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ИГРУШКИ «Игрушки на полке»</w:t>
            </w:r>
          </w:p>
        </w:tc>
      </w:tr>
      <w:tr>
        <w:trPr>
          <w:trHeight w:val="332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ИГРУШКИ «Игрушки на полке»</w:t>
            </w:r>
          </w:p>
        </w:tc>
      </w:tr>
      <w:tr>
        <w:trPr>
          <w:trHeight w:val="346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: ПРИРОДНЫЙ МАТЕРИАЛ «Смайлик на камне»</w:t>
            </w:r>
          </w:p>
        </w:tc>
      </w:tr>
      <w:tr>
        <w:trPr>
          <w:trHeight w:val="279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: ПРИРОДНЫЕ МАТЕРИАЛЫ «Еж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: ОВОЩИ,ОГОРОД «овощи в банке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ОВОЩИ, ОГОРОД «Овощи на грядке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ФРУКТЫ, САД «Яблоня в саду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ФРУКТЫ, САД «Фрукты на тарелке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ЯГОДЫ «Ягодный компот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ЯГОДЫ «Лесные ягодки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ОСЕНЬ. ДЕРЕВЬЯ «Осенний ковер из цветных листьев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ОСЕНЬ. ДЕРЕВЬЯ «Осеннее дерево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ГРИБЫ «Вот какой красивый гриб»</w:t>
            </w:r>
          </w:p>
        </w:tc>
      </w:tr>
      <w:tr>
        <w:trPr>
          <w:trHeight w:val="250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ГРИБЫ «Раз - грибочек, два – грибочек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ПРОФЕССИИ «Женские профессии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ПРОФЕССИИ «Мужские профессии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ПЕРЕЛЕТНЫЕ ПТИЦЫ «До свидания, уточка!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ПЕРЕЛЕТНЫЕ ПТИЦЫ «Лебеди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ОСЕНЬ  «Осенний ковер из цветных листьев» (коллективная работа – ладошки)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ОСЕНЬ  «Осенний пейзаж» (коллективная работа)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ДОМАШНИЕ ЖИВОТНЫЕ «Шубка для кошки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ДОМАШНИЕ ЖИВОТНЫЕ «Шубка для Жучки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ДИКИЕ ЖИВОТНЫЕ «Шубка для белочки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ДИКИЕ ЖИВОТНЫЕ «Шубка для лисички»</w:t>
            </w:r>
          </w:p>
        </w:tc>
      </w:tr>
      <w:tr>
        <w:trPr>
          <w:trHeight w:val="379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ЗИМА «Снегопад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ЗИМА «Узоры на окне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НОВЫЙ ГОД «Новогодняя елка»</w:t>
            </w:r>
          </w:p>
        </w:tc>
      </w:tr>
      <w:tr>
        <w:trPr>
          <w:trHeight w:val="252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НОВЫЙ ГОД «игрушка на елку»</w:t>
            </w:r>
          </w:p>
        </w:tc>
      </w:tr>
      <w:tr>
        <w:trPr>
          <w:trHeight w:val="255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ЗИМНИЕ ЗАБАВЫ «Зимние забавы»</w:t>
            </w:r>
          </w:p>
        </w:tc>
      </w:tr>
      <w:tr>
        <w:trPr>
          <w:trHeight w:val="246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ЗИМУЮЩИЕ ПТИЦЫ «Вот они воробушки» </w:t>
            </w:r>
          </w:p>
        </w:tc>
      </w:tr>
      <w:tr>
        <w:trPr>
          <w:trHeight w:val="196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ЗИМУЮЩИЕ ПТИЦЫ «Кормим воробьев»</w:t>
            </w:r>
          </w:p>
        </w:tc>
      </w:tr>
      <w:tr>
        <w:trPr>
          <w:trHeight w:val="610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ДОМАШНИЕ ПТИЦЫ «Курочка- Ряба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ДОМАШНИЕ ПТИЦЫ «Птичий двор» (коллективная работа)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: МОРЕ, МОРСКИЕ ОБИТАТЕЛИ «Мор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: МОРЕ, МОРСКИЕ ОБИТАТЕЛИ «Морское царство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ОДЕЖДА «Осеннее пальто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ОДЕЖДА «Шубка для Кати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ОБУВЬ «Мои любимые резиновые сапоги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ОБУВЬ «Валенки, да валенки!!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ГОЛОВНЫЕ УБОРЫ «Весенние шляпки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ГОЛОВНЫЕ УБОРЫ «Шапка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ЗАЩИТНИКИ ОТЕЧЕСТВА «Поздравительная открытка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ЗАЩИТНИКИ ОТЕЧЕСТВА «Военная техника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СЕМЬЯ. МАМИН ПРАЗДНИК «Поздравительная открытка»</w:t>
            </w:r>
          </w:p>
        </w:tc>
      </w:tr>
      <w:tr>
        <w:trPr>
          <w:trHeight w:val="256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СЕМЬЯ. МАМИН ПРАЗДНИК «Букет для мамы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ВЕСНА. ВЕСЕННИЕ МЕСЯЦЫ И ПРИЗНАКИ «Веточка вербы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ЧЕЛОВЕК. ЧАСТИ ТЕЛА «Это Я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ЧЕЛОВЕК.ЧАСТИ ТЕЛА «Моя семья!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ПОСУДА «Кастрюля каши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ПОСУДА «Кружка молока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КОСМОС «Космос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КОСМОС «Веселые космонавты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ПРОДУКТЫ ПИТАНИЯ «Полезные продукты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ПРОДУКТЫ ПИТАНИЯ «Мои любимые продукты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ТРАНСПОРТ (наземный) «Школьный автобус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ТРАНСПОРТ (наземный) «Грузовик бежит по дороге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ТРАНСПОРТ (воздушный) «самолет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ТРАНСПОРТ (воздушный) «Вертолет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МАЙСКИЕ ПРАЗДНИКИ «Поздравительная открытка»</w:t>
            </w:r>
          </w:p>
        </w:tc>
      </w:tr>
      <w:tr>
        <w:trPr>
          <w:trHeight w:val="232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МАЙСКИЕ ПРАЗДНИКИ «Мир, Труд, Май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МОЙ ДОМ  «Дом в котором я живу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НАСЕКОМЫЕ «Бабочка красавица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ЦВЕТЫ «Одуванчик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ЦВЕТЫ «Букет полевых цветов»</w:t>
            </w:r>
          </w:p>
        </w:tc>
      </w:tr>
      <w:tr>
        <w:trPr/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ЛЕТО «Летний день»</w:t>
            </w:r>
          </w:p>
        </w:tc>
      </w:tr>
      <w:tr>
        <w:trPr>
          <w:trHeight w:val="214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ЛЕТО «Лето»</w:t>
            </w:r>
          </w:p>
        </w:tc>
      </w:tr>
      <w:tr>
        <w:trPr>
          <w:trHeight w:val="261" w:hRule="atLeast"/>
        </w:trPr>
        <w:tc>
          <w:tcPr>
            <w:tcW w:w="1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ЛЕТО «Летние мотивы» (коллективная работа)</w:t>
            </w:r>
          </w:p>
        </w:tc>
      </w:tr>
    </w:tbl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69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области «Художественно-эстетическое развитие» лепк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ами с низким уровнем развития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уметь:</w:t>
      </w:r>
    </w:p>
    <w:p>
      <w:pPr>
        <w:pStyle w:val="TextBody"/>
        <w:numPr>
          <w:ilvl w:val="0"/>
          <w:numId w:val="11"/>
        </w:numPr>
        <w:shd w:fill="auto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щипывать кусочки теста от большого куска;</w:t>
      </w:r>
    </w:p>
    <w:p>
      <w:pPr>
        <w:pStyle w:val="TextBody"/>
        <w:numPr>
          <w:ilvl w:val="0"/>
          <w:numId w:val="11"/>
        </w:numPr>
        <w:shd w:fill="auto" w:val="clear"/>
        <w:spacing w:before="0" w:after="0"/>
        <w:ind w:left="0" w:firstLine="709"/>
        <w:jc w:val="both"/>
        <w:rPr/>
      </w:pPr>
      <w:r>
        <w:rPr>
          <w:sz w:val="24"/>
          <w:szCs w:val="24"/>
        </w:rPr>
        <w:t>делать вдавливание на большом куске пластилина, прищипывать по краю небольшого куска;</w:t>
      </w:r>
    </w:p>
    <w:p>
      <w:pPr>
        <w:pStyle w:val="NoSpacing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инать теплый пластилин, отщипывать кусочки с дальнейшим обыгрыванием с помощью взрослого;</w:t>
      </w:r>
    </w:p>
    <w:p>
      <w:pPr>
        <w:pStyle w:val="TextBody"/>
        <w:numPr>
          <w:ilvl w:val="0"/>
          <w:numId w:val="11"/>
        </w:numPr>
        <w:shd w:fill="auto" w:val="clear"/>
        <w:spacing w:before="0" w:after="0"/>
        <w:ind w:left="0" w:firstLine="709"/>
        <w:jc w:val="both"/>
        <w:rPr>
          <w:rStyle w:val="Style16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раскатывать пластилин прямыми движениями между ладонями, класть вылепленные поделки только на клеенку/дощечку (</w:t>
      </w:r>
      <w:r>
        <w:rPr>
          <w:rStyle w:val="Style16"/>
          <w:sz w:val="24"/>
          <w:szCs w:val="24"/>
        </w:rPr>
        <w:t>палочки, колбаски, конфетки, карандаши и т.п.);</w:t>
      </w:r>
    </w:p>
    <w:p>
      <w:pPr>
        <w:pStyle w:val="TextBody"/>
        <w:numPr>
          <w:ilvl w:val="0"/>
          <w:numId w:val="11"/>
        </w:numPr>
        <w:shd w:fill="auto" w:val="clear"/>
        <w:spacing w:before="0" w:after="0"/>
        <w:ind w:left="0" w:firstLine="709"/>
        <w:jc w:val="both"/>
        <w:rPr>
          <w:rStyle w:val="Style16"/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>раскатывать тесто, а затем пластилин, между ладонями круговыми движениями из готовых кусков (</w:t>
      </w:r>
      <w:r>
        <w:rPr>
          <w:rStyle w:val="Style16"/>
          <w:sz w:val="24"/>
          <w:szCs w:val="24"/>
        </w:rPr>
        <w:t>колобок, шарик, орешки, мячики, картофель, апельсин и т.п.).</w:t>
      </w:r>
    </w:p>
    <w:p>
      <w:pPr>
        <w:pStyle w:val="NoSpacing"/>
        <w:spacing w:lineRule="auto" w:line="276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области «Художественно-эстетическое развитие» лепка</w:t>
      </w:r>
    </w:p>
    <w:p>
      <w:pPr>
        <w:pStyle w:val="NoSpacing"/>
        <w:spacing w:lineRule="auto" w:line="276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ами со средним уровнем развития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уметь:</w:t>
      </w:r>
    </w:p>
    <w:p>
      <w:pPr>
        <w:pStyle w:val="TextBody"/>
        <w:numPr>
          <w:ilvl w:val="0"/>
          <w:numId w:val="11"/>
        </w:numPr>
        <w:shd w:fill="auto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щипывать от большого куска часть пластилина и скатывать его между ладонями круговыми движениями;</w:t>
      </w:r>
    </w:p>
    <w:p>
      <w:pPr>
        <w:pStyle w:val="TextBody"/>
        <w:numPr>
          <w:ilvl w:val="0"/>
          <w:numId w:val="11"/>
        </w:numPr>
        <w:shd w:fill="auto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лющивать шарообразные формы, прижимая ладонью на дощечке /клеенке </w:t>
      </w:r>
      <w:r>
        <w:rPr>
          <w:rStyle w:val="Style16"/>
          <w:sz w:val="24"/>
          <w:szCs w:val="24"/>
        </w:rPr>
        <w:t>{блины, лепешки)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shd w:fill="auto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гибать палочки и соединять их концы образуя кольцо (</w:t>
      </w:r>
      <w:r>
        <w:rPr>
          <w:rStyle w:val="Style16"/>
          <w:sz w:val="24"/>
          <w:szCs w:val="24"/>
        </w:rPr>
        <w:t>баранки, бублики, колесо);</w:t>
      </w:r>
    </w:p>
    <w:p>
      <w:pPr>
        <w:pStyle w:val="NoSpacing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давливать углубления в шарообразные формы (</w:t>
      </w:r>
      <w:r>
        <w:rPr>
          <w:rStyle w:val="Style16"/>
          <w:sz w:val="24"/>
          <w:szCs w:val="24"/>
        </w:rPr>
        <w:t xml:space="preserve">яблоко, помидор)', </w:t>
      </w:r>
      <w:r>
        <w:rPr>
          <w:rFonts w:cs="Times New Roman" w:ascii="Times New Roman" w:hAnsi="Times New Roman"/>
          <w:sz w:val="24"/>
          <w:szCs w:val="24"/>
        </w:rPr>
        <w:t>обыгрывать выполненные поделки;</w:t>
      </w:r>
    </w:p>
    <w:p>
      <w:pPr>
        <w:pStyle w:val="NoSpacing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оставлять фигуру из двух и более час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анируемые результаты освоения образовательной области «Художественно-эстетическое развитие» лепк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спитанниками с высоким уровнем развит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области «Художественно-эстетическое развитие» аппликаци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ами с низким уровнем развития</w:t>
      </w:r>
    </w:p>
    <w:p>
      <w:pPr>
        <w:pStyle w:val="TextBody"/>
        <w:shd w:fill="auto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 возможности уметь:</w:t>
      </w:r>
    </w:p>
    <w:p>
      <w:pPr>
        <w:pStyle w:val="TextBody"/>
        <w:numPr>
          <w:ilvl w:val="0"/>
          <w:numId w:val="20"/>
        </w:numPr>
        <w:shd w:fill="auto" w:val="clear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аботать с контуром предметов, соотносить контур фигуры с самой фигурой (приложение фигур к их контурам на плоскости); </w:t>
      </w:r>
    </w:p>
    <w:p>
      <w:pPr>
        <w:pStyle w:val="TextBody"/>
        <w:numPr>
          <w:ilvl w:val="0"/>
          <w:numId w:val="20"/>
        </w:numPr>
        <w:shd w:fill="auto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элементарные аппликации путем приложения готовых форм на заранее промазанные контуры цветным клейстером;</w:t>
      </w:r>
    </w:p>
    <w:p>
      <w:pPr>
        <w:pStyle w:val="TextBody"/>
        <w:numPr>
          <w:ilvl w:val="0"/>
          <w:numId w:val="20"/>
        </w:numPr>
        <w:shd w:fill="auto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жимать изображение к бумаге салфеткой и всей ладонью;</w:t>
      </w:r>
    </w:p>
    <w:p>
      <w:pPr>
        <w:pStyle w:val="TextBody"/>
        <w:numPr>
          <w:ilvl w:val="0"/>
          <w:numId w:val="20"/>
        </w:numPr>
        <w:shd w:fill="auto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 держать кисть, работать на клеенке, брать небольшое количество клея, наносить его на обратную сторону форм, переворачивать, прижимать салфеткой или уметь использовать клей карандаш;</w:t>
      </w:r>
    </w:p>
    <w:p>
      <w:pPr>
        <w:pStyle w:val="TextBody"/>
        <w:numPr>
          <w:ilvl w:val="0"/>
          <w:numId w:val="20"/>
        </w:numPr>
        <w:shd w:fill="auto" w:val="clear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авильно пользоваться клеем-карандашом;</w:t>
      </w:r>
    </w:p>
    <w:p>
      <w:pPr>
        <w:pStyle w:val="NoSpacing"/>
        <w:spacing w:lineRule="auto" w:line="276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области «Художественно-эстетическое развитие» аппликация</w:t>
      </w:r>
    </w:p>
    <w:p>
      <w:pPr>
        <w:pStyle w:val="NoSpacing"/>
        <w:spacing w:lineRule="auto" w:line="276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ами со средним уровнем развития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уметь:</w:t>
      </w:r>
    </w:p>
    <w:p>
      <w:pPr>
        <w:pStyle w:val="TextBody"/>
        <w:numPr>
          <w:ilvl w:val="0"/>
          <w:numId w:val="20"/>
        </w:numPr>
        <w:shd w:fill="auto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клеивать формы, доклеивать их к сюжету с опорой на контур; выполнять простой сюжет (по контуру), самостоятельно, (наклеивать отдельные формы);</w:t>
      </w:r>
    </w:p>
    <w:p>
      <w:pPr>
        <w:pStyle w:val="TextBody"/>
        <w:numPr>
          <w:ilvl w:val="0"/>
          <w:numId w:val="20"/>
        </w:numPr>
        <w:shd w:fill="auto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 держать ножницы;</w:t>
      </w:r>
    </w:p>
    <w:p>
      <w:pPr>
        <w:pStyle w:val="TextBody"/>
        <w:numPr>
          <w:ilvl w:val="0"/>
          <w:numId w:val="20"/>
        </w:numPr>
        <w:shd w:fill="auto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резать предмет по контуру.</w:t>
      </w:r>
    </w:p>
    <w:p>
      <w:pPr>
        <w:pStyle w:val="TextBody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анируемые результаты освоения образовательной области «Художественно-эстетическое развитие» аппликаци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спитанниками с высоким уровнем развития</w:t>
      </w:r>
    </w:p>
    <w:p>
      <w:pPr>
        <w:pStyle w:val="TextBody"/>
        <w:shd w:fill="auto" w:val="clear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области «Художественно-эстетическое развитие» рисова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ами с низким уровнем развития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уметь: </w:t>
      </w:r>
    </w:p>
    <w:p>
      <w:pPr>
        <w:pStyle w:val="TextBody"/>
        <w:numPr>
          <w:ilvl w:val="0"/>
          <w:numId w:val="16"/>
        </w:numPr>
        <w:shd w:fill="auto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екватно реагировать на процесс нанесения краски на руки;</w:t>
      </w:r>
    </w:p>
    <w:p>
      <w:pPr>
        <w:pStyle w:val="TextBody"/>
        <w:numPr>
          <w:ilvl w:val="0"/>
          <w:numId w:val="16"/>
        </w:numPr>
        <w:shd w:fill="auto" w:val="clear"/>
        <w:spacing w:before="0" w:after="0"/>
        <w:ind w:left="0" w:firstLine="709"/>
        <w:jc w:val="both"/>
        <w:rPr/>
      </w:pPr>
      <w:r>
        <w:rPr>
          <w:sz w:val="24"/>
          <w:szCs w:val="24"/>
        </w:rPr>
        <w:t>дорисовывать пальцем ниточки к шарам, лучики к солнцу, дождик, снежинки, ягодки, листочки и т.п., с помощью взрослого;</w:t>
      </w:r>
    </w:p>
    <w:p>
      <w:pPr>
        <w:pStyle w:val="TextBody"/>
        <w:numPr>
          <w:ilvl w:val="0"/>
          <w:numId w:val="16"/>
        </w:numPr>
        <w:shd w:fill="auto" w:val="clear"/>
        <w:spacing w:before="0" w:after="0"/>
        <w:ind w:left="0" w:firstLine="709"/>
        <w:jc w:val="both"/>
        <w:rPr/>
      </w:pPr>
      <w:r>
        <w:rPr>
          <w:sz w:val="24"/>
          <w:szCs w:val="24"/>
        </w:rPr>
        <w:t>рисовать дорожки слева направо (пальцем, палочкой с тампоном, губкой, кистью), наносить точечные изображения (поролоновая кисть, палочка с тампоном, штамп);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правильно удерживать кисть в руке, набирать гуашь на кисть, оставлять след на бумаге;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проводить прямые линии сверху вниз, слева направо в одном направлении (по ворсу);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промывать кисть в баночке с водой;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 xml:space="preserve">дорисовывать к предметам прямые линии сверху вниз, слева направо с опорой на точки (дорожки, дождик, снег, шарики, шарфик, платочек, полотенце и т.п.); 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наносить рисунок концом кисти (снег, платье в горошек, зернышки для птиц и т.п.);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дорисовывать листочки, капельки, лучики, примакивая кисть всем ворсом;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правильно держать карандаш и вести им по бумаге, производить чирканье, рисовать каракули с последующим дорисовыванием и опредмечиванием взрослым на глазах у ребенка</w:t>
      </w:r>
    </w:p>
    <w:p>
      <w:pPr>
        <w:pStyle w:val="ListParagraph"/>
        <w:spacing w:before="0" w:after="0"/>
        <w:ind w:left="709" w:hanging="0"/>
        <w:contextualSpacing/>
        <w:rPr/>
      </w:pPr>
      <w:r>
        <w:rPr/>
      </w:r>
    </w:p>
    <w:p>
      <w:pPr>
        <w:pStyle w:val="NoSpacing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области «Художественно-эстетическое развитие» рисование</w:t>
      </w:r>
    </w:p>
    <w:p>
      <w:pPr>
        <w:pStyle w:val="NoSpacing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ами со средним уровнем развития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уметь: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проводить прямые линии сверху вниз, слева направо, дорисовывая линии к предметам по точкам (</w:t>
      </w:r>
      <w:r>
        <w:rPr>
          <w:i/>
          <w:iCs/>
        </w:rPr>
        <w:t>дорожки, тропинки, дождик, ниточки, карандаши, забор и т.п.);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изображать предметы округлой и квадратной формы с опорой на точечный контур;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закрашивать изображенные предметы, не выходя за контур рисунка;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использовать в работе разные цвета согласно ассоциациям (по напоминанию взрослого);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изображать предметы из нескольких частей, соблюдая пропорцию (неваляшка, снеговик, пирамида из квадратов и т.п.)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анируемые результаты освоения образовательной области «Художественно-эстетическое развитие» рисова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спитанниками с высоким уровнем развития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ланелеграф, магнитная доска, магнитофон, телевизор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8"/>
        </w:numPr>
        <w:spacing w:lineRule="atLeast" w:line="100"/>
        <w:ind w:left="0" w:firstLine="709"/>
        <w:jc w:val="both"/>
        <w:rPr>
          <w:rFonts w:eastAsia="Arial Unicode MS"/>
        </w:rPr>
      </w:pPr>
      <w:r>
        <w:rPr>
          <w:bCs/>
          <w:color w:val="000000"/>
        </w:rPr>
        <w:t xml:space="preserve">Программа воспитания и обучения дошкольников с задержкой психического развития </w:t>
      </w:r>
      <w:r>
        <w:rPr>
          <w:iCs/>
          <w:color w:val="000000"/>
        </w:rPr>
        <w:t>/</w:t>
      </w:r>
      <w:r>
        <w:rPr>
          <w:color w:val="000000"/>
        </w:rPr>
        <w:t xml:space="preserve"> Л. Б. Баряева, И.Г. Вечканова, О. П. Гаврилушкина,  С.Ю. Кондратьева, И.Н. Лебедева, Е.А. Логинова, Л. В. Лопатина, Н. А. Ноткина, Т. С. Овчинникова, Н. Н. Яковлева; под ред.Л.Б.Баряевой, Е.А.логиновой. - СПб.: ЦДК проф.Л.Б.Баряевой, 2010. - 415с.</w:t>
      </w:r>
    </w:p>
    <w:p>
      <w:pPr>
        <w:pStyle w:val="NoSpacing"/>
        <w:numPr>
          <w:ilvl w:val="0"/>
          <w:numId w:val="8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яева Л.Б., Бгажнокова И.М. Обучение детей с выраженным недоразвитием интеллекта: программно-методические материалы / под ред. И. М. Бгажноковой. – М.: Гуманитар. Изд. Центр ВЛАДОС, 2007. – 181 с. – (Коррекционная педагогика).</w:t>
      </w:r>
    </w:p>
    <w:p>
      <w:pPr>
        <w:pStyle w:val="NoSpacing"/>
        <w:numPr>
          <w:ilvl w:val="0"/>
          <w:numId w:val="8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гажнокова И.М., Царёв А.М.Воспитание и обучение детей и подростков с тяжёлыми и множественными нарушениями развития: [программно-методические материалы] / [Бгажнокова И.М., Ульянцева М.Б., Комарова С.В. и др.]; под ред. И. М. Бгажноковой. – М.: Гуманитар. Изд. Центр ВЛАДОС, 2010. – 239 с.: ил. – (Коррекционная педагогика). </w:t>
      </w:r>
    </w:p>
    <w:p>
      <w:pPr>
        <w:pStyle w:val="NoSpacing"/>
        <w:numPr>
          <w:ilvl w:val="0"/>
          <w:numId w:val="8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щагина Н.В. «Особый ребёнок» в детском саду: Практические рекомендации по организации коррекционно-развивающей работы с детьми с множественными нарушениями в развитии. – СПб.: ООО «ИЗДАТЕЛЬСТВО «ДЕТСТВО-ПРЕСС», 2019. – 160 с. </w:t>
      </w:r>
    </w:p>
    <w:p>
      <w:pPr>
        <w:pStyle w:val="NoSpacing"/>
        <w:numPr>
          <w:ilvl w:val="0"/>
          <w:numId w:val="8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шова Н.В., Аскерова И.В., Чистова О.А.  Занятия с дошкольниками, имеющими проблемы познавательного и речевого развития. Младший дошкольный возраст. – СПб.: ООО «ИЗДАТЕЛЬСТВО «ДЕТСТВО-ПРЕСС», 2011,  – 176 с. </w:t>
      </w:r>
    </w:p>
    <w:p>
      <w:pPr>
        <w:pStyle w:val="NoSpacing"/>
        <w:numPr>
          <w:ilvl w:val="0"/>
          <w:numId w:val="8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юкова Е.М., Московкина А.Г. Семейное воспитание детей с отклонениями в развитии: Учебное пособие для студ. высш. учеб.заведений / под ред. В. И. Селиверстова. – М.: Гуманитар. Изд. Центр ВЛАДОС, 2003. – 408 с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аборы картинок по темам: «Осень», «Дикие животные», «Домашние животные», «Птицы», «Овощи», «Фрукты», «Транспорт», «Деревья», «Зима», «Верхняя одежда», «Обувь», «Аквариумные рыбки», «Весна», «Мебель»,  «Продукты питания», «Новый год».</w:t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боры игрушек-муляжей: овощей, фруктов, я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3"/>
        <w:gridCol w:w="4982"/>
        <w:gridCol w:w="807"/>
        <w:gridCol w:w="72"/>
        <w:gridCol w:w="7183"/>
        <w:gridCol w:w="1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ррекцион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1 – 03.09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пка- Диагнос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агностическое обследование интеллектуального развит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-Диагнос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агностическое обследование интеллектуального развит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1 – 10.09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-Диагнос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агностическое обследование интеллектуального развит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ликация-Диагнос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агностическое обследование интеллектуального развит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-Диагнос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агностическое обследование интеллектуального развит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1 – 17.09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ДЕТСКИЙ САД,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Формировать интерес к рисованию красками, учить технике рисования штампом. Побуждать к совместной работе с педаг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Учить технике рисования кистью (держать правильно, набирать краску на ворс кисти, промывать хорошо водой). Учить понимать содержание работы.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ДЕТСКИЙ САД,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ая игруш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 xml:space="preserve">Формировать интерес к лепке, учить наблюдать за действиями взрослого, желание действовать совместн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ививать желание работать самостоятельно, по образцу и словесной инструкции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новым приемом лепки (составление предмета из двух частей).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ДЕТСКИЙ САД,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0" w:hanging="0"/>
              <w:rPr/>
            </w:pPr>
            <w:r>
              <w:rPr/>
              <w:t>Формировать интерес детей к рисованию, учить наблюдать за действиями взрослого, желание действовать совместно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вивать желание действовать самостоятельн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1 - 24.09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на полк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0" w:hanging="10"/>
              <w:contextualSpacing/>
              <w:jc w:val="both"/>
              <w:rPr/>
            </w:pPr>
            <w:r>
              <w:rPr/>
              <w:t>Привлекать внимание детей к предметам рисования – бумаге, краскам, карандашам. Привлекать к сопряженным действиям с педагогом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0" w:hanging="10"/>
              <w:contextualSpacing/>
              <w:jc w:val="both"/>
              <w:rPr/>
            </w:pPr>
            <w:r>
              <w:rPr/>
              <w:t>Продолжать формировать интерес к рисованию, желание действовать самостоятельн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на полк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б игрушках. Формировать интерес к аппликации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б игрушках и их характерных особенностях. Прививать желание работать с материалом самостоятельно. Воспитывать усидчивость.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на полк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Привлекать внимание детей к предметам рисования – бумаге, краскам, карандашам. Привлекать к сопряженным действиям с педагогом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  <w:tab/>
              <w:t>Продолжать формировать интерес к рисованию, желание действовать самостоятельно.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1 – 01.10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: ПРИРОД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айлик на камне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64" w:hanging="0"/>
              <w:contextualSpacing/>
              <w:jc w:val="both"/>
              <w:rPr/>
            </w:pPr>
            <w:r>
              <w:rPr/>
              <w:t>Привлекать внимание детей к предметам рисования. Формировать интерес к сопряженным действиям с воспитателем.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64" w:hanging="0"/>
              <w:contextualSpacing/>
              <w:jc w:val="both"/>
              <w:rPr/>
            </w:pPr>
            <w:r>
              <w:rPr/>
              <w:t>Продолжать формировать интерес к рисование, желание действовать самостоятельно.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пка: ПРИРОД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Еж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 Формировать интерес детей к лепке, учить наблюдать за действиями взрослого, желание действовать совместно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Прививать желание действовать самостоятельно.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: ПРИРО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Еж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Формировать интерес к рисованию, учить наблюдать за действиями взрослого, желание действовать совместно.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вивать желание работать самостоятельно, по образцу и словесной инстру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1 – 08.10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: ОВОЩИ, О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вощи в банк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0" w:firstLine="17"/>
              <w:contextualSpacing/>
              <w:jc w:val="both"/>
              <w:rPr/>
            </w:pPr>
            <w:r>
              <w:rPr/>
              <w:t>Привлекать внимание детей к предметам рисования – бумаге, краскам, карандашам. Привлекать к сопряженным действиям с педагогом.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0" w:firstLine="17"/>
              <w:contextualSpacing/>
              <w:jc w:val="both"/>
              <w:rPr/>
            </w:pPr>
            <w:r>
              <w:rPr/>
              <w:t>Продолжать формировать интерес к рисованию, желание действовать самостоятельн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ОВОЩИ, О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в банк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Формировать интерес к аппликации, учить наблюдать за действиями взрослого, желание действовать совместно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Прививать желание работать самостоятельно, по образцу и словесной инструкц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ОВОЩИ, О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на грядк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Привлекать внимание детей к предметам рисования – бумаге, краскам, карандашам. Привлекать к сопряженным действиям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Продолжать формировать интерес к рисованию, желание действовать самостоятельн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1 – 15.10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ФРУКТЫ,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ня в саду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Привлекать внимание детей к предметам рисования – бумаге, краскам, карандашам. Привлекать к сопряженным действиям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Продолжать формировать интерес к рисованию, желание действовать самостоятельн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ФРУКТЫ,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и на тарелк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 xml:space="preserve">Формировать интерес к лепке, учить наблюдать за действиями взрослого, желание действовать совместно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  <w:tab/>
              <w:t xml:space="preserve">Прививать желание работать самостоятельно, по образцу и словесной инструкц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ФРУКТЫ,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 на тарелк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Привлекать внимание детей к предметам рисования – бумаге, краскам, карандашам. Привлекать к сопряженным действиям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Продолжать формировать интерес к рисованию, желание действовать самостоятельн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1 – 22.10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Я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ный компот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 xml:space="preserve">Привлекать внимание детей к предметам рисования – бумаге, краскам, карандашам. Привлекать к сопряженным действиям с педагогом. 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Продолжать формировать интерес к рисованию, желание действовать самостоятельн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Я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дар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интерес к аппликации, учить наблюдать за действиями взрослого, желание действовать совместно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 xml:space="preserve">Прививать желание работать с материалом, подбирая силуэты грибов и ягод. Продолжать учить пользоваться клеем-карандашом и салфеткой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Я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ягодк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Привлекать внимание детей к предметам рисования – бумаге, краскам, карандашам. Привлекать к сопряженным действиям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Развивать желание действовать самостоятельно. Напомнить об использовании в рисовании различных средств (пальцы, ладони, штампы, кисти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1 – 29.10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ОСЕНЬ.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ковер из цветных листьев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 детей, формирование положительного отношения к изобразительной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интерес к рисованию, желание действовать самостоятельн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ОСЕНЬ.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дерево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 xml:space="preserve">Формировать интерес к лепке, учить наблюдать за действиями взрослого, желание действовать совместно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  <w:tab/>
              <w:t xml:space="preserve">Прививать желание работать самостоятельно, по образцу и словесной инструкц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ОСЕНЬ,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дерево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1.</w:t>
              <w:tab/>
              <w:t>Сенсорное развитие детей, формирование положительного отношения к изобразительной деятельности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Продолжать формировать интерес к рисованию, желание действовать самостоятельн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1 – 03.11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ГРИБЫ «Вот какой красивый гриб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Привлекать внимание детей к предметам рисования – бумаге, краскам, карандашам. Привлекать к сопряженным действиям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Развивать желание действовать самостоятельно. Напомнить об использовании в рисовании различных средств (пальцы, ладони, штампы, кисти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ная поля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интерес к работе с бумагой и клеем, учить наблюдать за действиями взрослого, желание действовать совместно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  <w:tab/>
              <w:t xml:space="preserve">Прививать желание работать самостоятельно, по образцу и словесной инструкции. Закреплять умение составлять предмет из двух и более частей, закреплять умение пользоваться ножниц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1 – 12.11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ие професси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Знакомство с профессиями. Формировать интерес к рисованию красками, учить технике рисования штампом. Побуждать к совместной работе с педаг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Знакомство с профессиями. Учить технике рисования кистью (держать правильно, набирать краску на ворс кисти, промывать хорошо водой). Учить понимать содержание работ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работает в детском саду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 xml:space="preserve">Формировать интерес к лепке, учить наблюдать за действиями взрослого, желание действовать совместн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ививать желание работать самостоятельно, по образцу и словесной инструкции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новыми приемами леп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ские професси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.Продолжать формировать интерес к рисованию, адекватно реагировать на краски и кисть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2.Знакомство с профессиями в детском саду. Расширять словарь детей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1 – 19.11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ПЕРЕЛЕТНЫ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уточка!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Формировать интерес к рисованию красками, учить технике рисования штампом. Побуждать к совместной работе с педагогом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 xml:space="preserve">Формировать представление о строении и видах птиц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ПЕРЕЛЕТНЫ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очка на озе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строении и видах птиц. Формировать интерес к аппликации, учить технике обрывания небольших кусочков бумаги от целого листа и наклеивать их на промазанную поверхность, развивать желание действовать совместно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 xml:space="preserve">Формировать представление о строении и видах птиц. Прививать желание работать с материало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ПЕРЕЛЕТНЫ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строении и видах птиц. Формировать интерес к рисованию красками, учить технике рисования штампом. Побуждать к совместной работе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 xml:space="preserve">Формировать представление о строении и видах птиц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1 – 26.11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ОС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ковер из цветных листьев» (коллективная работа – ладошк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 детей, формирование положительного отношения к изобразитель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интерес к рисованию, желание действовать самостоятельн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: ОС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 xml:space="preserve">Формировать интерес к лепке, учить наблюдать за действиями взрослого, желание действовать совместно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  <w:tab/>
              <w:t xml:space="preserve">Прививать желание работать самостоятельно, по образцу и словесной инструкц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ОС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ейзаж» (коллективная рабо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1.</w:t>
              <w:tab/>
              <w:t>Сенсорное развитие детей, формирование положительного отношения к изобразительной деятельности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Продолжать формировать интерес к рисованию, желание действовать самостоятельн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1 – 03.12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бка для кошк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домашних животных. Формировать интерес к рисованию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домашних животных и их характерных особенностях. Прививать желание работать с красками и кистью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 Буренку», «Бур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Знакомство с домашними животными. Формировать интерес к аппликации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Знакомство с домашними животными и их особенностями. Прививать желание работать с материалом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бка для Жучк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домашних животных. Формировать интерес к рисованию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домашних животных и их характерных особенностях. Прививать желание работать с красками и кистью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1 – 10.12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ДИК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бка для белочк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диких животных. Формировать интерес к рисованию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диких животных и их характерных особенностях. Прививать желание работать с красками и кистью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ДИК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бка для зайчи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Знакомство с дикими животными. Формировать интерес к лепке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Знакомство с дикими животными и их особенностями. Прививать желание работать с материалом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ДИКИ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бка для лис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диких животных. Формировать интерес к рисованию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диких животных и их характерных особенностях. Прививать желание работать с красками и кистью самостоятельно. Воспитывать усидчивость.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1 – 17.12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пад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таком времени года как Зима. Продолжать побуждать к совместной работе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таком времени года как Зима. Знакомить с признаками зимы. Развивать желание работать самостоятельно. Развитие мелкой моторики ру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пад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таком времени года как Зима. Формировать интерес к аппликации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таком времени года как Зима и ее приметах. Прививать желание работать с материалом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 на окн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таком времени года как Зима. Продолжать побуждать к совместной работе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таком времени года как Зима. Знакомить с признаками зимы. Развивать желание работать самостоятельно. Развитие мелкой моторики ру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1 – 24.12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Привлекать внимание детей к предметам рисования – бумаге, краскам, карандашами. Привлекать к сопряженным действиям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Продолжать формировать интерес к рисованию, желание действовать самостоятельно.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 на елку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новогодних игрушках. Формировать интерес к лепке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новогодних игрушках и их характерных особенностях. Прививать желание работать с материалом самостоятельно. Воспитывать усидчивость.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 на елку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78"/>
              <w:rPr/>
            </w:pPr>
            <w:r>
              <w:rPr/>
              <w:t>Формировать интерес к рисованию и работе с красками. Развивать интерес действовать совместно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78"/>
              <w:contextualSpacing/>
              <w:jc w:val="both"/>
              <w:rPr/>
            </w:pPr>
            <w:r>
              <w:rPr/>
              <w:t>Формировать интерес к рисованию красками. Прививать желание работать с пластилином. Воспитывать усидчивость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1 – 30.12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ЗИМНИ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Привлекать внимание детей к предметам рисования – бумаге, краскам, карандашам. Привлекать к сопряженным действиям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Продолжать формировать интерес к рисованию, желание действовать самостоятельно.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5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ЗИМНИЕ ЗАБ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и, лыжи, коньк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ировать представление о зимних забавах. Интерес к аппликации. Развивать интерес действовать совместно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ировать интерес лепки зимних забавах. Прививать желание работать с клеем и цветной бумагой. Воспитывать усидчивость.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2 – 14.01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ЗИМУЮЩИЕ ПТИЦ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 они воробушки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птицах. Формировать интерес к рисованию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строении птиц и их характерных особенностях. Прививать желание работать с красками и кистью самостоятельно. Воспитывать усидчивость.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ЗИМУЮЩИЕ ПТИЦ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ей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зимующих птицах. Формировать интерес к лепке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видах зимующих птиц. Прививать желание работать с пластилином самостоятельно. Воспитывать усидчивость.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ЗИМУЮЩИЕ ПТИЦ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мим воробьев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rPr/>
            </w:pPr>
            <w:r>
              <w:rPr/>
              <w:t>Формировать представление о птицах. Формировать интерес к рисованию. Развивать желание действовать совместно. Воспитывать усидчивость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ировать представление о строении птиц и их характерных особенностях. Прививать желание работать с красками и кистью самостоятельно. Воспитывать усидчивость.</w:t>
            </w:r>
          </w:p>
        </w:tc>
      </w:tr>
      <w:tr>
        <w:trPr>
          <w:trHeight w:val="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2 – 21.01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ДОМАШНИ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- Ряб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домашних птицах. Формировать интерес к рисованию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домашних птицах и их характерных особенностях. Прививать желание работать с красками и кистью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ДОМАШНИ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 уточку с утятам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домашних птицах. Формировать интерес к аппликации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видах домашних птиц. Прививать желание работать с клеем, цветной бумагой и ножницами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ДОМАШНИ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ий двор» (коллективная рабо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домашних птицах. Формировать интерес к рисованию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домашних птицах и их характерных особенностях. Прививать желание работать с красками и кистью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2 – 28.01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: МОРЕ, МОРСКИЕ ОБ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р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 Знакомство с морскими обитателями., формировать представление о море. Закреплять умение работы с кистью и красками. Развивать желание работать с педаг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Знакомство с морскими обитателями и их характерными особенностями, формировать представление о мор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пка: МОРЕ, МОРСКИЕ ОБ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ыб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интерес к лепке. Учить раскатывать шарик и колбаску между ладонями. Учить составлять предмет из двух частей. Развивать умение прищипывать. Развивать силу кистей рук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Закреплять умение раскатывать шарик и колбаску между ладонями, сплющивать между ладонями. Учить самостоятельно составлять предмет из двух частей. Развивать силу кистей рук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: МОРЕ, МОРСКИЕ ОБ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рское царство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</w:r>
            <w:r>
              <w:rPr>
                <w:lang w:eastAsia="en-US"/>
              </w:rPr>
              <w:t xml:space="preserve">Знакомство с морскими обитателями., формировать представление о море. </w:t>
            </w:r>
            <w:r>
              <w:rPr/>
              <w:t>Закреплять умение работы с кистью и красками. Развивать желание работать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</w:r>
            <w:r>
              <w:rPr>
                <w:lang w:eastAsia="en-US"/>
              </w:rPr>
              <w:t xml:space="preserve">Знакомство с морскими обитателями и их характерными особенностями, формировать представление о мор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 – 04.02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пальто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кать внимание детей к предметам рисования – бумаге, краскам, карандашам. Привлекать к сопряженным действиям с педагогом.</w:t>
            </w:r>
          </w:p>
          <w:p>
            <w:pPr>
              <w:pStyle w:val="Normal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Формировать представление о таком времени года как Осень. Развивать желание действовать самостоятельно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тье для Катюши, штанишки для Андрюш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76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б одежде. Формировать интерес к аппликации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-76" w:hanging="0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б одежде. Прививать желание работать с материалом самостоятельно. Воспитывать усидчивость.</w:t>
            </w:r>
          </w:p>
        </w:tc>
      </w:tr>
      <w:tr>
        <w:trPr>
          <w:trHeight w:val="16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бка для Ка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Продолжать формировать представление о таком времени года как Зима. Знакомство с видами зимней одежды. Продолжать побуждать к совместной работе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Продолжать формировать представление о таком времени года как Зима. Знакомить с видами зимней одежды. Развивать желание работать самостоятельно. Развитие мелкой моторики ру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2 – 11.02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ОБУ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резиновые сапог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 Привлекать внимание детей к предметам рисования – бумаге, краскам, карандашам. Привлекать к сопряженным действиям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Развивать желание действовать самостоятельно. Напомнить об использовании в рисовании различных средств (пальцы, ладони, штампы, кисти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ОБУВ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" w:hanging="20"/>
              <w:contextualSpacing/>
              <w:jc w:val="both"/>
              <w:rPr/>
            </w:pPr>
            <w:r>
              <w:rPr/>
              <w:t>1.Учить технике раскатывания шариков круговыми движениями между ладонями. С помощью взрослого прикреплять их к силуэту обуви. Развивать силу и моторику рук. Воспитывать усидчивость и желание доводить дело до конца.</w:t>
            </w:r>
          </w:p>
          <w:p>
            <w:pPr>
              <w:pStyle w:val="ListParagraph"/>
              <w:spacing w:before="0" w:after="0"/>
              <w:ind w:left="-9" w:hanging="20"/>
              <w:contextualSpacing/>
              <w:jc w:val="both"/>
              <w:rPr/>
            </w:pPr>
            <w:r>
              <w:rPr/>
              <w:t>2. Учить раскатывать шарики и колбаски между ладонями. Учить составлять предмет из нескольких частей. Развивать силу и моторику рук. Воспитывать усидчивость и желание доводить дело до конца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ОБУ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нки, да валенки!!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таком времени года как Зима. Знакомить с видами зимней обуви. Продолжать побуждать к совместной работе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таком времени года как Зима. Знакомить с признаками зимы. Знакомить с видами зимней обуви. Развивать желание работать самостоятельно. Развитие мелкой моторики ру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2 – 18.02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ГОЛОВНЫЕ У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шляпк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Продолжать формировать представление о таком обобщенном понятии как «Головной убор». Знакомство с видами весенних головных уборов. Продолжать побуждать к совместной работе с педагогом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  <w:tab/>
              <w:t>Продолжать формировать представление о таком обобщенном понятии как «Головной убор». Знакомить с видами весенних головных уборов. Развивать желание работать самостоятельно. Развитие мелкой моторики ру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ГОЛОВНЫЕ У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а шляп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интерес к аппликации, учить наблюдать за действиями взрослого, желание действовать совместно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  <w:tab/>
              <w:t xml:space="preserve">Прививать желание работать самостоятельно, по образцу и словесной инструкц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ГОЛОВНЫЕ У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п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Продолжать формировать представление о таком обобщенном понятии как «Головной убор». Знакомство с видами головных уборов. Продолжать побуждать к совместной работе с педагогом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  <w:tab/>
              <w:t>Продолжать формировать представление о таком обобщенном понятии как «Головной убор». Знакомить с видами головных уборов. Развивать желание работать самостоятельно. Развитие мелкой моторики ру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2 – 25.02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ЗАЩИТНИКИ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0" w:firstLine="55"/>
              <w:contextualSpacing/>
              <w:jc w:val="both"/>
              <w:rPr/>
            </w:pPr>
            <w:r>
              <w:rPr/>
              <w:t>Привлекать внимание детей к предметам рисования – бумаге, краскам, карандашам. Привлекать к сопряженным действиям с педагогом.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0" w:firstLine="55"/>
              <w:contextualSpacing/>
              <w:jc w:val="both"/>
              <w:rPr/>
            </w:pPr>
            <w:r>
              <w:rPr/>
              <w:t>Продолжать формировать интерес к рисованию, желание действовать самостоятельн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ли ЛЕПКА (АППЛИКАЦИЯ): ЗАЩИТНИКИ ОТЕЧЕСТВА «Военная техни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Привлекать внимание детей к предметам рисования, лепки и аппликации – бумаге, краскам, карандашам, пластилину, клею и т.д. Привлекать к сопряженным действиям с педагогом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  <w:tab/>
              <w:t>Продолжать формировать интерес к рисованию, лепке и аппликации желание действовать самостоятельн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2 – 04.03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СЕМЬЯ. МАМИН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 xml:space="preserve">Привлекать внимание детей к предметам рисования – бумаге, краскам, карандашам. Привлекать к сопряженным действиям с педагогом. 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Продолжать формировать интерес к рисованию, желание действовать самостоятельно. Развивать желание сделать маме подарок.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СЕМЬЯ. МАМИН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интерес к аппликации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Прививать желание работать с материалом самостоятельно. Воспитывать усидчивость.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СЕМЬЯ. МАМИН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для мам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ind w:left="0" w:hanging="0"/>
              <w:rPr/>
            </w:pPr>
            <w:r>
              <w:rPr/>
              <w:t xml:space="preserve">Привлекать внимание детей к предметам рисования – бумаге, краскам, карандашам. Привлекать к сопряженным действиям с педагогом. 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должать формировать интерес к рисованию, желание действовать самостоятельно. Развивать желание сделать маме подаро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2 – 11.03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ВЕСНА. ВЕСЕННИЕ МЕСЯЦЫ И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Привлекать внимание детей к предметам рисования – бумаге, краскам, карандашам. Привлекать к сопряженным действиям с педагогом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  <w:tab/>
              <w:t>Продолжать формировать интерес к рисованию, желание действовать самостоятельн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ВЕСНА. ВЕСЕННИЕ МЕСЯЦЫ И ПРИЗН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очка Вербы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интерес к лепке. Развивать умение разминать кусочки пластилина. Учить раскатывать шарик пальцами. Развивать мелкую моторику рук. Воспитывать усидчивость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  <w:tab/>
              <w:t>Закреплять умение раскатывать колбаску между ладонями. Учить раскатывать шарики пальцами. Учить составлять предмет из нескольких частей. Развивать силу кистей рук. Воспитывать усидчивость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ВЕСНА. ВЕСЕННИЕ МЕСЯЦЫ И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очка вер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Привлекать внимание детей к предметам рисования – бумаге, краскам, карандашам. Привлекать к сопряженным действиям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Продолжать формировать интерес к рисованию, желание действовать самостоятельн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2 – 18.03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ЧЕЛОВЕК. ЧАСТИ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человеке (строение, характерные особенности). Формировать интерес к рисованию красками. Побуждать к совместной работе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человеке (строение, характерные особенности). Формировать интерес к самостоятельному рисованию крас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ЧЕЛОВЕК. ЧАСТИ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!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человеке (строение, характерные особенности). Формировать интерес к аппликации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человеке (строение, характерные особенности). Прививать желание работать с материалом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ЧЕЛОВЕК.ЧАСТИ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!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человеке (строение, характерные особенности). Формировать интерес к рисованию красками. Побуждать к совместной работе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человеке (строение, характерные особенности). Формировать интерес к самостоятельному рисованию крас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2 – 25.03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стрюля каш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Знакомство с видами посуды. Формировать интерес к рисованию красками. Побуждать к совместной работе с педагогом.</w:t>
            </w:r>
          </w:p>
          <w:p>
            <w:pPr>
              <w:pStyle w:val="Normal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Знакомство с видами посуды, дать представление для чего она нужна. Формировать интерес к самостоятельному рисованию крас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елка для Мишк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 xml:space="preserve">Знакомство с видами посуды. Формировать интерес к лепке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  <w:tab/>
              <w:t xml:space="preserve">Знакомство с видами посуды. Прививать желание работать самостоятельно, по образцу и словесной инструкц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ка моло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Знакомство с видами посуды. Формировать интерес к рисованию красками. Побуждать к совместной работе с педагогом.</w:t>
            </w:r>
          </w:p>
          <w:p>
            <w:pPr>
              <w:pStyle w:val="Normal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Знакомство с видами посуды, дать представление для чего она нужна. Формировать интерес к самостоятельному рисованию крас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2 – 01.04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продукт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Формировать интерес к рисованию красками, учить технике рисования штампом. Побуждать к совместной работе с педагогом.</w:t>
            </w:r>
          </w:p>
          <w:p>
            <w:pPr>
              <w:pStyle w:val="Normal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Продолжать формировать интерес к рисованию крас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ц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интерес к аппликации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Прививать желание работать с клеем, цветной бумагой и ножницами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продукт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интерес к рисованию красками, учить технике рисования штампом. Побуждать к совместной работе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Учить технике рисования кистью (держать правильно, набирать краску на ворс кисти, промывать хорошо водой). Учить понимать содержание работ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2 – 08.04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космосе. Формировать интерес к рисованию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космосе. Прививать желание работать с материалом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интерес к работе с клеем и бумагой. Учить правильно пользоваться клеем. Учить составлять предмет из двух частей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интерес к работе с клеем и бумагой. Учить правильно пользоваться ножницами (вырезать самостоятельно по контуру). Учить составлять предмет из двух и более частей. Воспитывать усидчив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космонавт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космосе. Формировать интерес к рисованию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космосе. Прививать желание работать с материалом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2 – 15.04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ТРАНСПОРТ (назем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автобус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Знакомство с транспортом (картинки). Формировать интерес к рисованию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Знакомство с транспортом и видами транспорта. Прививать желание работать с красками и кистью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ТРАНСПОРТ (назем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транспорте. Формировать интерес к аппликации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видах и строении транспорта. Прививать желание работать с материалом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ТРАНСПОРТ (назем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ик бежит по дорог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Знакомство с транспортом (картинки). Формировать интерес к рисованию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Знакомство с транспортом и видами транспорта. Прививать желание работать с красками и кистью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2 – 22.04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ТРАНСПОРТ (воздуш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Знакомство с транспортом (картинки). Формировать интерес к рисованию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Знакомство с транспортом и видами транспорта. Прививать желание работать с красками и кистью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ТРАНСПОРТ (воздуш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транспорте. Формировать интерес к аппликации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видах и строении транспорта. Прививать желание работать с материалом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ТРАНСПОРТ (воздуш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толет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Знакомство с транспортом (картинки). Формировать интерес к рисованию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Знакомство с транспортом и видами транспорта. Прививать желание работать с красками и кистью самостоятельно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2 – 29.04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МАЙСК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 Знакомство с майскими праздниками. Продолжать побуждать к совместной работе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Знакомство с майскими праздниками. Развитие мелкой моторики рук.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МАЙСК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Знакомство с майскими праздниками. Формировать интерес к аппликации. Знакомство с ножницами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Знакомство с майскими праздниками. Прививать желание работать с материалом самостоятельно. Знакомство с ножницами.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МАЙСК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Труд, Май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Знакомство с майскими праздниками. Продолжать пробуждать интерес к совместной деятельности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Развитие мелкой моторики ру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2 – 05.05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МОЙ ДОМ.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в котором я живу» (аппликация пластилино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 Формировать интерес к лепке. Развивать умение разминать кусочки пластилина. Отщипывать их от целого куска. Учить заполнять силуэт рисунка кусочками пластилина, путем надавливания на них. Развивать силу кистей рук. Воспитывать усидчивость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2.</w:t>
              <w:tab/>
              <w:t>Формировать интерес к лепке. Развивать умение разминать кусочки пластилина. Отщипывать их от целого куска. Учить заполнять силуэт рисунка кусочками пластилина, путем размазывания, не выходя за контур. Развивать силу кистей рук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М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в котором я живу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Привлекать внимание детей к предметам рисования – бумаге, краскам, карандашам. Привлекать к сопряженным действиям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Продолжать формировать интерес к рисованию, желание действовать самостоятельн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2 – 13.05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ухи – Цокотух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интерес к аппликации, учить прижимать промазанную клеем деталь ладонью. Развивать желание действовать совместно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Прививать желание работать с материалом самостоятельно. Продолжать знакомство с ножницами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 красавиц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Знакомство с насекомыми (бабочка). Закреплять умение работы с кистью и красками. Развивать желание работать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 xml:space="preserve">Знакомство с насекомыми (бабочкой и ее строением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2 – 20.05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уванчи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таком времени года как Лето. Развивать желание работать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 xml:space="preserve">Формировать представление о таком времени года как Лето, познакомить с приметами ле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интерес к лепке. Учить раскатывать шарик и колбаску между ладонями. Учить составлять предмет из нескольких частей. Развивать силу кистей рук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Закреплять умение раскатывать шарик и колбаску между ладонями. Учить самостоятельно составлять предмет из нескольких частей. Развивать силу кистей рук. Воспитывать усидчив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полевых цветов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таком времени года как Лето. Развивать желание работать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таком времени года как Лето, познакомить с приметами лета. Закреплять умение рисовать прямые и круглые ли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2 – 27.05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день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таком времени года как Лето. Развивать желание работать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 xml:space="preserve">Формировать представление о таком времени года как Лето, познакомить с приметами ле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г» (коллективная рабо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интерес к лепке. Учить раскатывать шарик и колбаску между ладонями. Учить составлять предмет из нескольких частей. Развивать силу кистей рук. Воспитывать усидчивость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Закреплять умение раскатывать шарик и колбаску между ладонями. Учить самостоятельно составлять предмет из нескольких частей. Развивать силу кистей рук. Воспитывать усидчивость.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Формировать представление о таком времени года как Лето. Развивать желание работать с педагогом.</w:t>
            </w:r>
          </w:p>
          <w:p>
            <w:pPr>
              <w:pStyle w:val="ListParagraph"/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2.</w:t>
              <w:tab/>
              <w:t>Формировать представление о таком времени года как Лето, познакомить с приметами лета. Закреплять умение рисовать прямые и круглые линий самостоятельно.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ЛЕТО «Летние мотивы» (коллективная рабо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  <w:tab/>
              <w:t>Продолжить формировать представление о таком времени года как Лето. Развивать желание работать с педагогом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  <w:tab/>
              <w:t>Продолжать формировать представление о таком времени года как Лето, познакомить с приметами лета. Закреплять умение рисовать прямые и круглые линий, закрашивать не выходя за контур рисунк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Клименко О. Л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Клименко О. Л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Клименко О. Л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basedOn w:val="Style14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2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24:00Z</dcterms:created>
  <dc:creator>acer</dc:creator>
  <dc:description/>
  <cp:keywords/>
  <dc:language>en-US</dc:language>
  <cp:lastModifiedBy>Оксана</cp:lastModifiedBy>
  <dcterms:modified xsi:type="dcterms:W3CDTF">2021-05-17T10:34:00Z</dcterms:modified>
  <cp:revision>81</cp:revision>
  <dc:subject/>
  <dc:title/>
</cp:coreProperties>
</file>