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НИСТЕРСТВО ОБРАЗОВАНИЯ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бучающихся по адаптиров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Магаданский областной центр образования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ГКОУ «МОЦО № 1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школьное подраз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  <w:tab/>
        <w:tab/>
        <w:tab/>
        <w:tab/>
        <w:tab/>
        <w:t xml:space="preserve">руководитель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 № ….. от…. 2021г</w:t>
        <w:tab/>
        <w:tab/>
        <w:tab/>
        <w:tab/>
        <w:tab/>
        <w:t>ДП ГКОУ «МОЦО № 1»</w:t>
      </w:r>
    </w:p>
    <w:p>
      <w:pPr>
        <w:pStyle w:val="Normal"/>
        <w:spacing w:lineRule="atLeast" w:line="240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Наунко Т.Г.</w:t>
      </w:r>
    </w:p>
    <w:p>
      <w:pPr>
        <w:pStyle w:val="Normal"/>
        <w:spacing w:lineRule="atLeast" w:line="240" w:before="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 ________ 2021 г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ой области: «Речевое развитие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Ознакомление с художественной литературой»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№ 3, для детей раннего и младшего возраста с ОВ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ставлена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шковой И.П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ис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-283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-2977" w:leader="none"/>
          <w:tab w:val="left" w:pos="-2835" w:leader="none"/>
        </w:tabs>
        <w:autoSpaceDE w:val="false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-2977" w:leader="none"/>
          <w:tab w:val="left" w:pos="-2835" w:leader="none"/>
        </w:tabs>
        <w:autoSpaceDE w:val="false"/>
        <w:spacing w:before="0" w:after="0"/>
        <w:ind w:left="0" w:firstLine="567"/>
        <w:contextualSpacing/>
        <w:jc w:val="center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г. Магадан 2021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«Речевому развитию» («Ознакомление с художественной литературой») в группе №2 для детей с задержкой психического развития разработана в соответствии с Положением о рабочей программе ГКОУ «МОЦО №1» на основе:</w:t>
      </w:r>
    </w:p>
    <w:p>
      <w:pPr>
        <w:pStyle w:val="Style20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. № 273 – ФЗ;</w:t>
      </w:r>
    </w:p>
    <w:p>
      <w:pPr>
        <w:pStyle w:val="Style20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г.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(Минобрнауки России)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ёнными приказом Министерства образования и науки РФ 04.10.2010г. № 986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е требования к устройству, содержанию и организации режима работы в дошкольных организациях 2.4.13049 – 13 от 15 мая 2013г. № 26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31.05.2007г. № 03 – 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КОУ «МОЦО №1»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организаци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Магаданской области от 30.04.2014 года №1749-ОЗ «Об образовании в Магаданской области»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Ф, утвержденная Постановлением правительства РФ от 04.10.2014 года №751.</w:t>
      </w:r>
    </w:p>
    <w:p>
      <w:pPr>
        <w:pStyle w:val="ListParagraph"/>
        <w:spacing w:lineRule="atLeast" w:line="100"/>
        <w:ind w:left="0" w:firstLine="567"/>
        <w:jc w:val="both"/>
        <w:rPr>
          <w:rFonts w:eastAsia="Arial Unicode MS"/>
        </w:rPr>
      </w:pPr>
      <w:r>
        <w:rPr>
          <w:rFonts w:eastAsia="Arial Unicode MS"/>
        </w:rPr>
        <w:t>Рабочая программа составлена на основе:</w:t>
      </w:r>
    </w:p>
    <w:p>
      <w:pPr>
        <w:pStyle w:val="ListParagraph"/>
        <w:spacing w:lineRule="atLeast" w:line="100"/>
        <w:ind w:left="0" w:firstLine="567"/>
        <w:jc w:val="both"/>
        <w:rPr/>
      </w:pPr>
      <w:r>
        <w:rPr>
          <w:rFonts w:eastAsia="Arial Unicode MS"/>
        </w:rPr>
        <w:t>- АООП для воспитанников с нарушением интеллекта, нарушением слуха, дошкольного структурного подразделения ГКОУ для обучающихся по адаптивным программам «Магаданский областной центр образования № 1»</w:t>
      </w:r>
    </w:p>
    <w:p>
      <w:pPr>
        <w:pStyle w:val="ListParagraph"/>
        <w:spacing w:lineRule="atLeast" w:line="100"/>
        <w:ind w:left="0" w:firstLine="567"/>
        <w:jc w:val="both"/>
        <w:rPr/>
      </w:pPr>
      <w:r>
        <w:rPr>
          <w:rFonts w:eastAsia="Arial Unicode MS"/>
        </w:rPr>
        <w:t>- Программы дошкольного образования детей с интеллектуальной недостаточностью «Диагностика, развитие, коррекция», авторы Баряева Л.Б., Гаврилушкина О.П., Зарин А., Соколова Н.Д.,2012</w:t>
      </w:r>
    </w:p>
    <w:p>
      <w:pPr>
        <w:pStyle w:val="ListParagraph"/>
        <w:spacing w:lineRule="atLeast" w:line="100"/>
        <w:ind w:left="0" w:firstLine="567"/>
        <w:jc w:val="both"/>
        <w:rPr>
          <w:rFonts w:eastAsia="Arial Unicode MS"/>
        </w:rPr>
      </w:pPr>
      <w:r>
        <w:rPr>
          <w:bCs/>
          <w:color w:val="000000"/>
        </w:rPr>
        <w:t xml:space="preserve">- Программа воспитания и обучения дошкольников с задержкой психического развития </w:t>
      </w:r>
      <w:r>
        <w:rPr>
          <w:iCs/>
          <w:color w:val="000000"/>
        </w:rPr>
        <w:t>/</w:t>
      </w:r>
      <w:r>
        <w:rPr>
          <w:color w:val="000000"/>
        </w:rPr>
        <w:t xml:space="preserve"> Л. Б. Баряева, И.Г. Вечканова, О. П. Гаврилушкина С.Ю. Кондратьева, И.Н. Лебедева, Е.А. Логинова, Л. В. Лопатина, Н. А. Ноткина, Т. С. Овчинникова, Н. Н. Яковлева; под ред.Л.Б.Баряевой, Е.А.логиновой. - СПб.: ЦДК проф.Л.Б.Баряевой, 2010. - 415с.</w:t>
      </w:r>
    </w:p>
    <w:p>
      <w:pPr>
        <w:pStyle w:val="ListParagraph"/>
        <w:spacing w:lineRule="atLeast" w:line="100"/>
        <w:ind w:left="0" w:firstLine="567"/>
        <w:jc w:val="both"/>
        <w:rPr>
          <w:b/>
          <w:b/>
          <w:bCs/>
          <w:color w:val="000000"/>
        </w:rPr>
      </w:pPr>
      <w:r>
        <w:rPr>
          <w:rFonts w:eastAsia="Arial Unicode MS"/>
          <w:color w:val="000000"/>
        </w:rPr>
        <w:t>- Адаптированная примерная основная образовательная программа для дошкольников с тяжелыми нарушениями речи. Под редакцией Л.В. Лопатиной, СПб ЦДК проф. Л.Б. Баряевой, 2014.</w:t>
      </w:r>
    </w:p>
    <w:p>
      <w:pPr>
        <w:pStyle w:val="ListParagraph"/>
        <w:spacing w:lineRule="atLeast" w:line="100"/>
        <w:ind w:left="0" w:firstLine="567"/>
        <w:jc w:val="both"/>
        <w:rPr>
          <w:rStyle w:val="C0"/>
          <w:b/>
          <w:b/>
          <w:bCs/>
          <w:color w:val="000000"/>
        </w:rPr>
      </w:pPr>
      <w:r>
        <w:rPr/>
        <w:t>- Программа воспитания и обучения в детском саду /Под ред. М.А. Васильевой В.В. Гербовой, Т.С. Комарово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предполагает обязательный учет принципа интеграции образовательных областей в соответствии с возрастными и психофизическими особенностями и возможностями воспитанников, спецификой образовательных област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посредством слушания и восприятия литературных произведений: формирование опыта обсуждения и анализа литературных произведений с целью обобщения представлений ребенка о мир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итературной речи: развитие художественного восприятия, понимания на слух литературных текс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к словесному искусству, развитие творческих способностей: ознакомление с книжной культурой и детской литературой, формирование умений различать жанры детской литературы, развитие словесного, речевого и литературного творчества на основе ознакомления детей с художественной литератур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567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владения литературной речью как средством передачи и трансляции культурных ценностей и способов самовыражения и поним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группы на 2020-2021 учебного года – 8 детей (2 девочка и 6 мальчиков). Поскольку дети группы представляют собой неоднородную массу по возрасту и уровню психического развития, и находятся на разных этапах обучения, то необходимо отбирать содержание задания дифференцированно каждому ребенку. Наряду с этим, необходимо стимулировать деятельность детей посредством игровых моментов, двигательных речевых разминок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«Речевому развитию» включает в себя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знакомление с художественной литературой»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дошкольного подразделения ГКОУ «МОЦО №1» на 2020-2021 учебный год, обучение по «Речевому развитию» («Ознакомление с художественной литературой») предусмотрено в объеме 1 занятия в неделю, 38 часов в год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олугодиям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- 18 часо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- 20 ча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 результатам диагностического обследования и по уровню интеллектуального развития: 3 воспитанника – средний уровень развития, 4 воспитанника – низкий уровень развития. Для проведения непосредственно образовательной деятельности, </w:t>
      </w:r>
      <w:r>
        <w:rPr>
          <w:rFonts w:cs="Times New Roman" w:ascii="Times New Roman" w:hAnsi="Times New Roman"/>
          <w:sz w:val="24"/>
          <w:szCs w:val="24"/>
        </w:rPr>
        <w:t>по приобщению к художественной литературе, де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не делились на подгруппы.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ния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2552"/>
      </w:tblGrid>
      <w:tr>
        <w:trPr>
          <w:trHeight w:val="1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художественной литерату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ния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знакомление с художественной литературой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23" w:type="dxa"/>
        <w:jc w:val="left"/>
        <w:tblInd w:w="-6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"/>
        <w:gridCol w:w="6663"/>
        <w:gridCol w:w="37"/>
        <w:gridCol w:w="955"/>
      </w:tblGrid>
      <w:tr>
        <w:trPr/>
        <w:tc>
          <w:tcPr>
            <w:tcW w:w="6768" w:type="dxa"/>
            <w:gridSpan w:val="3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. Тема</w:t>
            </w:r>
          </w:p>
        </w:tc>
        <w:tc>
          <w:tcPr>
            <w:tcW w:w="955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768" w:type="dxa"/>
            <w:gridSpan w:val="3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–н сказки «Теремо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работке М. Булатова)</w:t>
            </w:r>
          </w:p>
        </w:tc>
        <w:tc>
          <w:tcPr>
            <w:tcW w:w="955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3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а «Сказка о глупом мышонке».</w:t>
            </w:r>
          </w:p>
        </w:tc>
        <w:tc>
          <w:tcPr>
            <w:tcW w:w="955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3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ть русскую народную потешку: «Огуречик, огуречик»</w:t>
            </w:r>
          </w:p>
        </w:tc>
        <w:tc>
          <w:tcPr>
            <w:tcW w:w="955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3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а «Больная кукла».</w:t>
            </w:r>
          </w:p>
        </w:tc>
        <w:tc>
          <w:tcPr>
            <w:tcW w:w="955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3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потешки «Пошёл котик на торжок».</w:t>
            </w:r>
          </w:p>
        </w:tc>
        <w:tc>
          <w:tcPr>
            <w:tcW w:w="955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 Тема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Н. Павлова «Земляничка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ошечка пришла». 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 «Обновки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 мишки. Чтение сказки Л.Н. Толс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Н. Толстого «Был у Пети и Маши конь»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ябрь. Тема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 – н песенки «Как у нашего кота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Грузовик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В. Бианки «Лис и мышонок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Маша обедает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кабрь. Тема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А.Барто, П. Барто «Девочка- Рёвушка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- н песенки «Уж как я мою коровушку люблю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Ёлка». Д /И: «Где снежинка»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арто «Кто как кричит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нварь. Тема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мецкой песенки: «Снегирёк»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ежала лесочком лиса с кузовочком»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давской песенки«Ты собачка не ла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ой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ежала лесочком лиса с кузовочком»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3"/>
        <w:gridCol w:w="992"/>
      </w:tblGrid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евраль. Тема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нглийской песенки в обработке К. Чук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ауси и Мауси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конской «Где мой пальчик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енка «Наша Маша маленька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увашской песенки в обработке Л. Яхн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3"/>
        <w:gridCol w:w="992"/>
      </w:tblGrid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т. Тема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. Лермонтова «Спи, младене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 стихотворения Казачья колыбельная)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Пушкин «Ветер по морю гуляет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английской песенки в обр. К. Чуков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ты, заюшка – пострел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икулевой «Надувала кошка шар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прель. Тема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а «Сельская песенка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 «Спала кошка на крыше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 в обработке М. Булатова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а «Кто сказал «мяу»?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ай. Тема 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клички «Солнышко, ведрышко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ой «Приказ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народной заклички «Дождик, дождик, веселей»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Козлятки и волк» в обработке К. Ушинского.</w:t>
            </w:r>
          </w:p>
        </w:tc>
        <w:tc>
          <w:tcPr>
            <w:tcW w:w="992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Речевое развитие» воспитанникам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«Ознакомление с художественной литературой» с низким уровнем развит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уметь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к слушанию литературных произведений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ет, что значит «читать книги» и как это нужно делать, знаком с содержанием читательского уголка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ет интерес к процессу чт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ет элементарные гигиенические навыки, необходимые для работы с книгой и проявления уважения к не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являя разную степень выражения эмоций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ет слушать художественное произведение с устойчивым интересом (3-5 мин). </w:t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</w:t>
      </w:r>
    </w:p>
    <w:p>
      <w:pPr>
        <w:pStyle w:val="NoSpacing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области «Речевое развитие» </w:t>
      </w:r>
    </w:p>
    <w:p>
      <w:pPr>
        <w:pStyle w:val="NoSpacing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ами по «Ознакомление с художественной литературой» </w:t>
      </w:r>
    </w:p>
    <w:p>
      <w:pPr>
        <w:pStyle w:val="NoSpacing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 средним уровнем развития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, что значит «читать книги» и как это нужно делать, знаком с содержанием читательского угол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ет интерес к процессу чтения, героям и причинам их поступков, ситуациям, как соотносимым с личным опытом, так и выходящим за пределы непосредственного вос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ен к пониманию литературного текста в единстве его содержания и формы, смыслового и эмоционального под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ет в диалог со взрослыми и другими детьми по поводу прочитанного (не только отвечает на вопросы, но и сам задает их по тексту: Почему? Зачем?). Пытается рассуждать о героях (их облике, поступках, отноше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 откликается на прочитанное, рассказывает о нем, проявляя разную степень выражения эмоций и используя разные средства речевой вырази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 прислушивается к стихам. Есть любимые стихи и сказ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ет слушать художественное произведение с устойчивым интересом (не менее 10 ми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ет прочитанное </w:t>
      </w:r>
    </w:p>
    <w:p>
      <w:pPr>
        <w:pStyle w:val="NoSpacing"/>
        <w:tabs>
          <w:tab w:val="clear" w:pos="708"/>
          <w:tab w:val="center" w:pos="51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  <w:tab/>
      </w:r>
    </w:p>
    <w:p>
      <w:pPr>
        <w:pStyle w:val="NoSpacing"/>
        <w:tabs>
          <w:tab w:val="clear" w:pos="708"/>
          <w:tab w:val="center" w:pos="51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ланелеграф, магнитная доска, сюжетные картинки, иллюстрации к сказкам, настольный театр, плоскостной театр (на магнитиках), перчаточный театр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методическое обеспечение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5"/>
        </w:numPr>
        <w:spacing w:lineRule="atLeast" w:line="100"/>
        <w:ind w:left="0" w:firstLine="567"/>
        <w:jc w:val="both"/>
        <w:rPr>
          <w:rFonts w:eastAsia="Arial Unicode MS"/>
        </w:rPr>
      </w:pPr>
      <w:r>
        <w:rPr>
          <w:bCs/>
          <w:color w:val="000000"/>
        </w:rPr>
        <w:t xml:space="preserve">Программа воспитания и обучения дошкольников с задержкой психического развития </w:t>
      </w:r>
      <w:r>
        <w:rPr>
          <w:iCs/>
          <w:color w:val="000000"/>
        </w:rPr>
        <w:t>/</w:t>
      </w:r>
      <w:r>
        <w:rPr>
          <w:color w:val="000000"/>
        </w:rPr>
        <w:t xml:space="preserve"> Л. Б. Баряева, И.Г. Вечканова, О. П. Гаврилушкина,  С.Ю. Кондратьева, И.Н. Лебедева, Е.А. Логинова, Л. В. Лопатина, Н. А. Ноткина, Т. С. Овчинникова, Н. Н. Яковлева; под ред.Л.Б.Баряевой, Е.А.логиновой. - СПб.: ЦДК проф.Л.Б.Баряевой, 2010. - 415с.</w:t>
      </w:r>
    </w:p>
    <w:p>
      <w:pPr>
        <w:pStyle w:val="NoSpacing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яева Л.Б., Бгажнокова И.М. Обучение детей с выраженным недоразвитием интеллекта: программно-методические материалы / под ред. И. М. Бгажноковой. – М.: Гуманитар. Изд. Центр ВЛАДОС, 2007. – 181 с. – (Коррекционная педагогика).</w:t>
      </w:r>
    </w:p>
    <w:p>
      <w:pPr>
        <w:pStyle w:val="NoSpacing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гажнокова И.М., Царёв А.М. «Воспитание и обучение детей и подростков с тяжёлыми и множественными нарушениями развития» [программно-методические материалы] / [Бгажнокова И.М., Ульянцева М.Б., Комарова С.В. и др.]; под ред. И. М. Бгажноковой. – М.: Гуманитар. Изд. Центр ВЛАДОС, 2010. – 239 с.: ил. – (Коррекционная педагогика). </w:t>
      </w:r>
    </w:p>
    <w:p>
      <w:pPr>
        <w:pStyle w:val="NoSpacing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щагина Н.В. «Особый ребёнок» в детском саду: Практические рекомендации по организации коррекционно-развивающей работы с детьми с множественными нарушениями в развитии. – СПб.: ООО «ИЗДАТЕЛЬСТВО «ДЕТСТВО-ПРЕСС», 2019. – 160 с. </w:t>
      </w:r>
    </w:p>
    <w:p>
      <w:pPr>
        <w:pStyle w:val="NoSpacing"/>
        <w:numPr>
          <w:ilvl w:val="0"/>
          <w:numId w:val="5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Гербова. Н. П. Ильчук «Книга для чтения в детском саду и дома: К53 4-5 лет: Пособие для воспитателей детского сада и родителей» - М.: Издательство Оникс, 2011. – 336 с.</w:t>
      </w:r>
    </w:p>
    <w:p>
      <w:pPr>
        <w:pStyle w:val="NoSpacing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шова Н.В., Аскерова И.В., Чистова О.А.  Занятия с дошкольниками, имеющими проблемы познавательного и речевого развития. Младший дошкольный возраст. – СПб.: ООО «ИЗДАТЕЛЬСТВО «ДЕТСТВО-ПРЕСС», 2011,  – 176 с. </w:t>
      </w:r>
    </w:p>
    <w:p>
      <w:pPr>
        <w:pStyle w:val="NoSpacing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юкова Е.М., Московкина А.Г. Семейное воспитание детей с отклонениями в развитии: Учебное пособие для студ. высш. учеб.заведений / под ред. В. И. Селиверстова. – М.: Гуманитар. Изд. Центр ВЛАДОС, 2003. – 408 с. </w:t>
      </w:r>
    </w:p>
    <w:p>
      <w:pPr>
        <w:pStyle w:val="NoSpacing"/>
        <w:numPr>
          <w:ilvl w:val="0"/>
          <w:numId w:val="5"/>
        </w:numPr>
        <w:spacing w:lineRule="auto" w:line="276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 Е. Вераксы «Комплексные занятия»</w:t>
      </w:r>
    </w:p>
    <w:p>
      <w:pPr>
        <w:pStyle w:val="NoSpacing"/>
        <w:tabs>
          <w:tab w:val="clear" w:pos="708"/>
          <w:tab w:val="center" w:pos="51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«Ознакомление с художественной литературой»– один раз в неделю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tbl>
      <w:tblPr>
        <w:tblW w:w="14810" w:type="dxa"/>
        <w:jc w:val="left"/>
        <w:tblInd w:w="-6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"/>
        <w:gridCol w:w="563"/>
        <w:gridCol w:w="2459"/>
        <w:gridCol w:w="850"/>
        <w:gridCol w:w="5625"/>
        <w:gridCol w:w="2585"/>
        <w:gridCol w:w="240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Оборудование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–н сказки «Теремо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бработ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лат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держанием сказки. Учить видеть взаимосвязь между содержанием текста и рисунками к нему, вызвать желание воспроизвести диалоги между сказочными героя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 «Здоровь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1. Иллюстрации к сказке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а «Сказка о глупом мышон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вечать на вопросы по содержанию; обогащать и активизировать речь детей; проявлять эмоциональную отзывчивость на доступные возрасту литературные произведения; закрепить понятие о семь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сказке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учить русскую народную потешку: «Огуречик, огуре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отешкой; помочь запомнить новую потешку, развивать память, умение рассказать потешку самостоятельно, отвечать на вопросы. Закрепить понятие об овощах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8 Иллюстрации овощей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а «Больная кук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держанием стихотворения; учить слушать без наглядного сопровождения и выполнять разнообразные игры с куклой, формировать умение разговаривать с игрушкой; развивать интонационную речь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Игрушка кукла. Термометр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потешки «Пошёл котик на торж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 слушать и отвечать на вопросы; помочь детям понять содержание потешки, вызвать желание слушать её, договаривать слова; развивать у детей воображение; формировать способность к обобщению; понимать юмо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циализация»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знание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 Е. Вераксы «Комплексные занятия» Стр. 4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а котик.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884" w:type="dxa"/>
        <w:jc w:val="left"/>
        <w:tblInd w:w="-71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568"/>
        <w:gridCol w:w="2268"/>
        <w:gridCol w:w="125"/>
        <w:gridCol w:w="725"/>
        <w:gridCol w:w="6080"/>
        <w:gridCol w:w="2126"/>
        <w:gridCol w:w="2425"/>
      </w:tblGrid>
      <w:tr>
        <w:trPr/>
        <w:tc>
          <w:tcPr>
            <w:tcW w:w="3528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6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6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. Оборуд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Н. Пав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ничка».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сказки, продолжать учить различать животных; развивать память и умение отвечать на вопросы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81Фланелеграф фигурки земляники, комар, птичка, тучка, солнце, лягушка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ошечка пришла». 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ки».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, внимательно слушать и помочь запомнить названия предметов одежды, действий, обогащать словарь детей. Проявлять эмоциональную отзывчивость на стихотворение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57игрушка кошка, иллюстрации к сказке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 мишки. Чтение сказки Л.Н. Толс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медведя».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ечь, развивать память; помогать детям, играть в сказку. Познакомить с содержанием сказки; дать возможность убедиться, что рассматривать рисунки в книгах очень интересно;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74 оборудование для театрализованного показа сказки.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064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84"/>
        <w:gridCol w:w="2432"/>
        <w:gridCol w:w="850"/>
        <w:gridCol w:w="6058"/>
        <w:gridCol w:w="2186"/>
        <w:gridCol w:w="2387"/>
      </w:tblGrid>
      <w:tr>
        <w:trPr>
          <w:trHeight w:val="1977" w:hRule="atLeast"/>
        </w:trPr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 Н. Толстого «Был у Пети и Маши конь»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рассказ без наглядного сопровождения и отвечать на вопросы; развивать эмоциональную отзывчивость; воспитывать дружеские отнош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в игр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12 Иллюстрации к рассказу. Конь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. Оборуд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 – н песе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его кота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держанием песенки; формировать умение слушать стихотворный текст; учить проговаривать звукоподражательные слова, отвечать на вопросы по содержанию.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63 Рисунок к песенки, игрушка кот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Грузовик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запоминать небольшое стихотворение; в процессе рассматривания игрушки активизировать речь; развивать умение различать действия противоположные по значению (стоять – ехать).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.</w:t>
            </w:r>
          </w:p>
        </w:tc>
        <w:tc>
          <w:tcPr>
            <w:tcW w:w="2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86 Иллюстрации к стихотворению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В. Биа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 и мышонок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держанием сказки, учить слушать литературные произведения без наглядного сопровождения, различать животных, угадывать их по описанию.</w:t>
            </w:r>
          </w:p>
        </w:tc>
        <w:tc>
          <w:tcPr>
            <w:tcW w:w="21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48 Игрушки лиса и мышка.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064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606"/>
        <w:gridCol w:w="2410"/>
        <w:gridCol w:w="850"/>
        <w:gridCol w:w="6058"/>
        <w:gridCol w:w="2126"/>
        <w:gridCol w:w="2447"/>
      </w:tblGrid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обедает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активно проговаривать простые и сложные фразы; продолжать учить согласовывать слова в предложении и с интересом слушать рассказ воспитателя о кукле; отвечать на вопросы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49 Иллюстрации к стихотворению.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. Оборуд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изведения А.Барто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рт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- Рёвушка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авторские произведения; формировать умение слушать произведение без наглядного сопровождения. Воспитывать внимательное отношение и любовь к родителям и близким людям. Помочь увидеть, как смешно выглядит капризуля, которой всё не нравится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.</w:t>
            </w:r>
          </w:p>
        </w:tc>
        <w:tc>
          <w:tcPr>
            <w:tcW w:w="2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56 иллюстрации к стихотворению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- н песенки «Уж как я мою коровушку люблю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русской народной песенки, совершенствовать умение понимать речь воспитателя; учить согласовывать слова в предложении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84 Игрушка корова. Иллюстрации к сказке.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064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738"/>
        <w:gridCol w:w="2306"/>
        <w:gridCol w:w="850"/>
        <w:gridCol w:w="5556"/>
        <w:gridCol w:w="2223"/>
        <w:gridCol w:w="2852"/>
      </w:tblGrid>
      <w:tr>
        <w:trPr/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Ёл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И: «Где снежинка»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запомнить небольшое стихотворение; развивать память, речь. Учить договаривать слова, заканчивать фразы и понимать инструкцию взрослого.</w:t>
            </w:r>
          </w:p>
        </w:tc>
        <w:tc>
          <w:tcPr>
            <w:tcW w:w="2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 Занятия по развитию речи стр.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нарядной елочки.</w:t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Кто как кричит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ихотворением, совершенствовать умение понимать вопросы, учить различать птиц. Активизировать речь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.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91Иллюстрации с изображением птиц и животных.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5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. Оборудова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мецкой песенки: «Снегирёк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емецкой песенкой Снегирёк; развивать способности активно проговаривать простые и более сложные фразы, отвечать на вопросы. Развивать речь.</w:t>
            </w:r>
          </w:p>
        </w:tc>
        <w:tc>
          <w:tcPr>
            <w:tcW w:w="2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.</w:t>
            </w:r>
          </w:p>
        </w:tc>
        <w:tc>
          <w:tcPr>
            <w:tcW w:w="2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02Сюжетные картинки с изображением птицы .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064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711"/>
        <w:gridCol w:w="2306"/>
        <w:gridCol w:w="850"/>
        <w:gridCol w:w="5528"/>
        <w:gridCol w:w="2268"/>
        <w:gridCol w:w="2835"/>
      </w:tblGrid>
      <w:tr>
        <w:trPr/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ки «Бежала лесочком лиса с кузовочком»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потешку; развивать способность активно проговаривать простые и сложные фразы, проявлять эмоциональную отзывчивость на слова текста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09Игрушка лисы. Иллюстрации к потешке.</w:t>
            </w:r>
          </w:p>
        </w:tc>
      </w:tr>
      <w:tr>
        <w:trPr>
          <w:trHeight w:val="1966" w:hRule="atLeast"/>
        </w:trPr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олдавской песе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собачка не ла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ой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р – н песенки; обогащать словарь и активировать словарь детей; учить добавлять слова, заканчивать фразы; выполнять упражнение на звукоподраж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.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70 Игрушка собачка, кукла.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. Оборудова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нглийской песенки в обработке К. Чук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ауси и Мауси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слушать и понять произведение. Совершенствовать умение понимать вопросы и отвечать на них.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.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18 игрушечные мышка и кошка.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064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750"/>
        <w:gridCol w:w="2078"/>
        <w:gridCol w:w="190"/>
        <w:gridCol w:w="850"/>
        <w:gridCol w:w="5484"/>
        <w:gridCol w:w="2266"/>
        <w:gridCol w:w="2881"/>
      </w:tblGrid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аконской «Где мой пальчик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и чтении добавлять слова, заканчивать фразы; обогащать и активизировать речь детей. Развивать желание запомнить стихотворение.</w:t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53 Варежки, иллюстрация к произведению.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Маша маленька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р – н песенки; помочь понять содержание песенки; учить отвечать на вопросы. Развивать желание проговаривать слова текста.</w:t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.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15 Иллюстрации к песенке.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увашской песенки в обработке Л. Яхн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народные песенки, предоставлять детям возможность договаривать слова, фразы при чтении. Воспитывать интерес к чтению художественной литера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2- 4 года.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1" w:type="dxa"/>
            <w:gridSpan w:val="5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5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. Оборудование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, младене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з стихотворения Казачья колыбельная)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понять стихотворение; учить согласовывать слова и предложения; воспитывать любовь и уважение к своей мам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слова, прекрасный, ясный.</w:t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.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2- 4 года.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 «Ветер по морю гуляет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желание слушать небольшое произведение; отвечать на вопросы; формировать словарь детей, проявлять эмоциональную отзывчивость на литературное произведение.</w:t>
            </w:r>
          </w:p>
        </w:tc>
        <w:tc>
          <w:tcPr>
            <w:tcW w:w="22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.</w:t>
            </w:r>
          </w:p>
        </w:tc>
        <w:tc>
          <w:tcPr>
            <w:tcW w:w="2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34 игрушка кораблик, иллюстрации к сказке. Игрушки заяц, мишка, лошадка.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064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84"/>
        <w:gridCol w:w="2432"/>
        <w:gridCol w:w="850"/>
        <w:gridCol w:w="5490"/>
        <w:gridCol w:w="2275"/>
        <w:gridCol w:w="2866"/>
      </w:tblGrid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нглийской песенки в обр. К. Чуковского «Ой ты, заюшка – пострел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песенки; поощрять попытки прочесть стихотворный текст полностью; отвечать на простые вопросы. Развивать словарный запас слов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13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заяц, мишка, лошадка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икуле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увала кошка шар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произведение; обогащать и активировать речь детей; закрепить понятие о круглых предмет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.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31Воздушные шары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. Оборуд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ьская песенка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тихотворением, учить согласовывать слова в предложении, развивать память; поощрять попытки рассказать стихотворение самостоятельно.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.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31Иллюстрации к стихотворению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ла кошка на крыше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ассказом; учить слушать рассказ без наглядного сопровождения; приучать задавать вопрос: - «Что делает?», совершенствовать память и внимание.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05Иллюстрации к рассказу.</w:t>
            </w:r>
          </w:p>
        </w:tc>
      </w:tr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 в обработке М. Булатов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сказки; учить рассматривать рисунки – иллюстрации, отвечать на вопросы. Способствовать развитию речи.</w:t>
            </w:r>
          </w:p>
        </w:tc>
        <w:tc>
          <w:tcPr>
            <w:tcW w:w="2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.</w:t>
            </w:r>
          </w:p>
        </w:tc>
        <w:tc>
          <w:tcPr>
            <w:tcW w:w="2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24игрушки кукла и медвежонок.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064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584"/>
        <w:gridCol w:w="2434"/>
        <w:gridCol w:w="850"/>
        <w:gridCol w:w="5487"/>
        <w:gridCol w:w="2265"/>
        <w:gridCol w:w="2879"/>
      </w:tblGrid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В. Сут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азал «мяу»?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сказку; развивать умение распознавать на слух звукоподражательные слова, совершенствовать память, внимание, и реч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199 Игрушки котёнок и щенок.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1" w:type="dxa"/>
            <w:gridSpan w:val="4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.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работа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теграция образова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ластей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тература. Оборудование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клички «Солнышко, ведрышко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закличкой, обогащать и активизировать словарь, развивать интонационную речь, память.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.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17Иллюстрации к русской народной заклички.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ой «Приказ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здоровом образе жизни. Развивать память, внимание и речь детей. Желание учить стихотворение.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.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2- 4 года.</w:t>
            </w:r>
          </w:p>
        </w:tc>
      </w:tr>
      <w:tr>
        <w:trPr/>
        <w:tc>
          <w:tcPr>
            <w:tcW w:w="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й народ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и «Дождик, дождик, веселей»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оследовательно говорить слова текста; развивать память, мышление. Формировать умение отвечать на вопросы.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.</w:t>
            </w:r>
          </w:p>
        </w:tc>
        <w:tc>
          <w:tcPr>
            <w:tcW w:w="2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220</w:t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077" w:type="dxa"/>
        <w:jc w:val="left"/>
        <w:tblInd w:w="-8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568"/>
        <w:gridCol w:w="2448"/>
        <w:gridCol w:w="850"/>
        <w:gridCol w:w="5576"/>
        <w:gridCol w:w="2225"/>
        <w:gridCol w:w="1843"/>
      </w:tblGrid>
      <w:tr>
        <w:trPr/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Чтение русской народной сказки «Козлятки и волк» в обработке К. Ушинского.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держанием сказки; рассмотреть рисунки; развивать умение отвечать на вопросы; уточнить представление о животных.</w:t>
            </w:r>
          </w:p>
        </w:tc>
        <w:tc>
          <w:tcPr>
            <w:tcW w:w="22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 художественной литературы», «Познани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.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Вераксы «Комплексные занятия» стр. 78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3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  <w:t>Клименко Оксана Леонидо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  <w:t>Клименко Оксана Леонид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C0">
    <w:name w:val="c0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2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4:00Z</dcterms:created>
  <dc:creator>acer</dc:creator>
  <dc:description/>
  <cp:keywords/>
  <dc:language>en-US</dc:language>
  <cp:lastModifiedBy>user</cp:lastModifiedBy>
  <dcterms:modified xsi:type="dcterms:W3CDTF">2021-07-16T02:09:00Z</dcterms:modified>
  <cp:revision>55</cp:revision>
  <dc:subject/>
  <dc:title/>
</cp:coreProperties>
</file>