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В соответствии с Федеральным законом от 27.07.2006г. № 152-ФЗ «О персональных данных», я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выдан______________________________________»____»_________ _______г.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серия номер                                     кем  выдан                                                                         дата выдачи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являясь родителем (законным представителем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Ф.И.О. ребенка 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его персональных данных государственным казённым образовательным учреждением «Магаданским областным центром образования» ГКОУ «МОЦО № 1» дошкольным подразделением расположенным по адресу: 685030, г. Магадан, ул. Гагарина 21-в, с использованием средств автоматизации, или без использования таких средств, с целью   осуществления индивидуального учета результатов освоения    моим ребенком   образовательных программ, а также хранения в архивах данных об этих результатах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, предоставляю  право ГКОУ «МОЦО № 1» осуществлять следующие операции с персональными данными моего ребенка: сбор, систематизацию, накопление, хранение, уточнение (обновление, изменение), использование, обезличивание, блокирование, уничтожение.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ошкольное подразделение вправе размещать обрабатываемые персональные данные моего ребенка,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ГКОУ «МОЦО № 1». Доступ может предоставляться административным и педагогическим работникам </w:t>
      </w:r>
      <w:r>
        <w:rPr>
          <w:sz w:val="20"/>
          <w:szCs w:val="20"/>
          <w:u w:val="single"/>
        </w:rPr>
        <w:t>только в целях уставной деятельности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школьное подразделение ГКОУ «МОЦО № 1»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персональных данных, на обработку которых я даю согласие, включает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Сведения личного дела моего ребенка-воспитанника дошкольного подразделения ГКОУ «МОЦО № 1» 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 о рождении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, отчества родителей (законных представителей), контактные телефоны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Сведения об учебном процессе и занятости ребенка: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исание занятий;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занятий;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, отчества педагогов, ведущих обучение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(а) и согласен(а) с тем, что информация об ОУ, организации и содержании учебного процесса является общедоступной и может публиковаться в открытых источниках. ОУ 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ано мной___________________________ и действует на время обучения и воспитания моего ребенка в дошкольном подразделении ГКОУ «МОЦО № 1».</w:t>
        <w:tab/>
        <w:t>Я 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КОУ «МОЦО № 1»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__________________</w:t>
        <w:tab/>
        <w:tab/>
        <w:tab/>
        <w:tab/>
        <w:tab/>
        <w:tab/>
        <w:t>Подпись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</w:t>
      </w:r>
    </w:p>
    <w:sectPr>
      <w:type w:val="nextPage"/>
      <w:pgSz w:w="11906" w:h="16838"/>
      <w:pgMar w:left="79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56:00Z</dcterms:created>
  <dc:creator>Priyomnaya</dc:creator>
  <dc:description/>
  <cp:keywords/>
  <dc:language>en-US</dc:language>
  <cp:lastModifiedBy>Делопроизводитель</cp:lastModifiedBy>
  <cp:lastPrinted>2021-01-15T10:49:00Z</cp:lastPrinted>
  <dcterms:modified xsi:type="dcterms:W3CDTF">2021-01-15T18:49:00Z</dcterms:modified>
  <cp:revision>15</cp:revision>
  <dc:subject/>
  <dc:title/>
</cp:coreProperties>
</file>